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LEGITTIMA DIFE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ue at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 la commedia nera e il dram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efania De Ruvo</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09220</wp:posOffset>
            </wp:positionH>
            <wp:positionV relativeFrom="paragraph">
              <wp:posOffset>192405</wp:posOffset>
            </wp:positionV>
            <wp:extent cx="1306195" cy="922655"/>
            <wp:effectExtent l="0" t="0" r="0" b="0"/>
            <wp:wrapSquare wrapText="bothSides"/>
            <wp:docPr id="1"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2" descr=""/>
                    <pic:cNvPicPr>
                      <a:picLocks noChangeAspect="1" noChangeArrowheads="1"/>
                    </pic:cNvPicPr>
                  </pic:nvPicPr>
                  <pic:blipFill>
                    <a:blip r:embed="rId2"/>
                    <a:srcRect l="-28" t="-39" r="-28" b="-39"/>
                    <a:stretch>
                      <a:fillRect/>
                    </a:stretch>
                  </pic:blipFill>
                  <pic:spPr bwMode="auto">
                    <a:xfrm>
                      <a:off x="0" y="0"/>
                      <a:ext cx="1306195" cy="92265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uomo, Mario, uccide un ladro per legittima difesa e non viene incriminato. Tra pacche sulle spalle e legittima preoccupazione, il caso vuole che si riproponga una situazione simile. Un caso sfortunato o un piano delibe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tema molto attuale, affrontato in una black comedy che scivola nel dramma, un’occasione di parlare di etica, conflitti personali e relazioni familiari.</w:t>
      </w:r>
    </w:p>
    <w:p>
      <w:pPr>
        <w:pStyle w:val="Normal"/>
        <w:jc w:val="both"/>
        <w:rPr>
          <w:rFonts w:ascii="Times New Roman" w:hAnsi="Times New Roman" w:cs="Times New Roman"/>
          <w:sz w:val="24"/>
          <w:szCs w:val="24"/>
        </w:rPr>
      </w:pPr>
      <w:r>
        <w:rPr>
          <w:rFonts w:cs="Times New Roman" w:ascii="Times New Roman" w:hAnsi="Times New Roman"/>
          <w:sz w:val="24"/>
          <w:szCs w:val="24"/>
        </w:rPr>
        <w:t>Assisteremo al conflitto interiore di Mario e alla sua evoluzione, come risultato delle pressioni della famiglia in opposte direzioni: da una parte la moglie Carla, ammaliata dalla fama ottenuta, e dall’altra parte, la figlia Giulia con la sua etica. A tentare una mediazione il figlio Luca. Come ne uscirà Mar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ERSONAGGI (2D 2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Mario</w:t>
      </w:r>
      <w:r>
        <w:rPr>
          <w:rFonts w:cs="Times New Roman" w:ascii="Times New Roman" w:hAnsi="Times New Roman"/>
          <w:sz w:val="24"/>
          <w:szCs w:val="24"/>
        </w:rPr>
        <w:t xml:space="preserve"> (Marito di Carla, 50 - 65 anni)</w:t>
      </w:r>
    </w:p>
    <w:p>
      <w:pPr>
        <w:pStyle w:val="Normal"/>
        <w:jc w:val="both"/>
        <w:rPr>
          <w:rFonts w:ascii="Times New Roman" w:hAnsi="Times New Roman" w:cs="Times New Roman"/>
          <w:sz w:val="24"/>
          <w:szCs w:val="24"/>
        </w:rPr>
      </w:pPr>
      <w:r>
        <w:rPr>
          <w:rFonts w:cs="Times New Roman" w:ascii="Times New Roman" w:hAnsi="Times New Roman"/>
          <w:sz w:val="24"/>
          <w:szCs w:val="24"/>
        </w:rPr>
        <w:t>Introverso e tranquillo, è considerato un debole dalla moglie. Si fa travolgere dalla situazion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arla</w:t>
      </w:r>
      <w:r>
        <w:rPr>
          <w:rFonts w:cs="Times New Roman" w:ascii="Times New Roman" w:hAnsi="Times New Roman"/>
          <w:sz w:val="24"/>
          <w:szCs w:val="24"/>
        </w:rPr>
        <w:tab/>
        <w:t xml:space="preserve"> (Moglie di Mario, 50 – 60 an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roversa, carrierista e egocentrica. Ama l’attenzione mediatica, la fama e i sold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iulia (</w:t>
      </w:r>
      <w:r>
        <w:rPr>
          <w:rFonts w:cs="Times New Roman" w:ascii="Times New Roman" w:hAnsi="Times New Roman"/>
          <w:sz w:val="24"/>
          <w:szCs w:val="24"/>
        </w:rPr>
        <w:t>Figlia di Mario e Carla, 20 – 30 anni)</w:t>
      </w:r>
    </w:p>
    <w:p>
      <w:pPr>
        <w:pStyle w:val="Normal"/>
        <w:jc w:val="both"/>
        <w:rPr>
          <w:rFonts w:ascii="Times New Roman" w:hAnsi="Times New Roman" w:cs="Times New Roman"/>
          <w:sz w:val="24"/>
          <w:szCs w:val="24"/>
        </w:rPr>
      </w:pPr>
      <w:r>
        <w:rPr>
          <w:rFonts w:cs="Times New Roman" w:ascii="Times New Roman" w:hAnsi="Times New Roman"/>
          <w:sz w:val="24"/>
          <w:szCs w:val="24"/>
        </w:rPr>
        <w:t>Sognatrice e idealista. Tenta di aiutare il padre e vede l’arrivismo della mad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uca</w:t>
        <w:tab/>
        <w:t>(</w:t>
      </w:r>
      <w:r>
        <w:rPr>
          <w:rFonts w:cs="Times New Roman" w:ascii="Times New Roman" w:hAnsi="Times New Roman"/>
          <w:sz w:val="24"/>
          <w:szCs w:val="24"/>
        </w:rPr>
        <w:t>Figlio di Mario e Carla, 30 – 40 anni)</w:t>
      </w:r>
    </w:p>
    <w:p>
      <w:pPr>
        <w:pStyle w:val="Normal"/>
        <w:jc w:val="both"/>
        <w:rPr>
          <w:rFonts w:ascii="Times New Roman" w:hAnsi="Times New Roman" w:cs="Times New Roman"/>
          <w:sz w:val="24"/>
          <w:szCs w:val="24"/>
        </w:rPr>
      </w:pPr>
      <w:r>
        <w:rPr>
          <w:rFonts w:cs="Times New Roman" w:ascii="Times New Roman" w:hAnsi="Times New Roman"/>
          <w:sz w:val="24"/>
          <w:szCs w:val="24"/>
        </w:rPr>
        <w:t>Semplice e pragmatico. A lui interessa solo la sua famiglia. Fa finta di non vedere quello che succed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ENOGRAF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ggiorno con divano, tavolo e sed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mobile con cassetti. </w:t>
      </w:r>
    </w:p>
    <w:p>
      <w:pPr>
        <w:pStyle w:val="Normal"/>
        <w:jc w:val="both"/>
        <w:rPr>
          <w:rFonts w:ascii="Times New Roman" w:hAnsi="Times New Roman" w:cs="Times New Roman"/>
          <w:sz w:val="24"/>
          <w:szCs w:val="24"/>
        </w:rPr>
      </w:pPr>
      <w:r>
        <w:rPr>
          <w:rFonts w:cs="Times New Roman" w:ascii="Times New Roman" w:hAnsi="Times New Roman"/>
          <w:sz w:val="24"/>
          <w:szCs w:val="24"/>
        </w:rPr>
        <w:t>Una finestra con tend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SC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stra: fuori casa</w:t>
      </w:r>
    </w:p>
    <w:p>
      <w:pPr>
        <w:pStyle w:val="Normal"/>
        <w:jc w:val="both"/>
        <w:rPr>
          <w:rFonts w:ascii="Times New Roman" w:hAnsi="Times New Roman" w:cs="Times New Roman"/>
          <w:sz w:val="24"/>
          <w:szCs w:val="24"/>
        </w:rPr>
      </w:pPr>
      <w:r>
        <w:rPr>
          <w:rFonts w:cs="Times New Roman" w:ascii="Times New Roman" w:hAnsi="Times New Roman"/>
          <w:sz w:val="24"/>
          <w:szCs w:val="24"/>
        </w:rPr>
        <w:t>A sinistra: altre stanze della casa</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MO 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ENA 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uce. Giulia è in scena, è seduta al divano seri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arla è in scena, è agitata ma entusiasta, si sistema come per un appuntamento importante, si aggiusta il vestito, si guarda allo specchio (anche figurativo sulla quarta paret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Si sentono i rumori dei giornalisti fuori casa. </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È pronto tuo fratell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Non lo so. Era in bagno due minuti fa.</w:t>
      </w:r>
    </w:p>
    <w:p>
      <w:pPr>
        <w:pStyle w:val="Normal"/>
        <w:jc w:val="both"/>
        <w:rPr>
          <w:rFonts w:ascii="Times New Roman" w:hAnsi="Times New Roman" w:cs="Times New Roman"/>
          <w:sz w:val="24"/>
          <w:szCs w:val="24"/>
        </w:rPr>
      </w:pPr>
      <w:r>
        <w:rPr>
          <w:rFonts w:cs="Times New Roman" w:ascii="Times New Roman" w:hAnsi="Times New Roman"/>
          <w:sz w:val="24"/>
          <w:szCs w:val="24"/>
        </w:rPr>
        <w:t>CARLA</w:t>
      </w:r>
      <w:r>
        <w:rPr>
          <w:rFonts w:cs="Times New Roman" w:ascii="Times New Roman" w:hAnsi="Times New Roman"/>
          <w:i/>
          <w:sz w:val="24"/>
          <w:szCs w:val="24"/>
        </w:rPr>
        <w:tab/>
        <w:t xml:space="preserve">(senza ascoltarla alla quinta sinistra) </w:t>
      </w:r>
      <w:r>
        <w:rPr>
          <w:rFonts w:cs="Times New Roman" w:ascii="Times New Roman" w:hAnsi="Times New Roman"/>
          <w:sz w:val="24"/>
          <w:szCs w:val="24"/>
        </w:rPr>
        <w:t>Mario, sbrigati che si è fatto tardi!</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Mamma, lascialo stare. Quando sarà pronto lo vedrai.</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Non possiamo fare tardi.</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Non faremo tardi. Non ce lo permetterebbero.</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Tuo padre non sa gestirsi, lo conosci. Si fa prendere dell’agitazione e si immobilizza.</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Non sempre, altrimenti non saremmo qui.</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Vero… mi ha stupito. Non lo facevo capace di tant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Sembri contenta.</w:t>
      </w:r>
    </w:p>
    <w:p>
      <w:pPr>
        <w:pStyle w:val="Normal"/>
        <w:jc w:val="both"/>
        <w:rPr>
          <w:rFonts w:ascii="Times New Roman" w:hAnsi="Times New Roman" w:cs="Times New Roman"/>
          <w:i/>
          <w:i/>
          <w:sz w:val="24"/>
          <w:szCs w:val="24"/>
        </w:rPr>
      </w:pPr>
      <w:r>
        <w:rPr>
          <w:rFonts w:cs="Times New Roman" w:ascii="Times New Roman" w:hAnsi="Times New Roman"/>
          <w:sz w:val="24"/>
          <w:szCs w:val="24"/>
        </w:rPr>
        <w:t>CARLA</w:t>
        <w:tab/>
        <w:t xml:space="preserve">Affatto. Sono affranta. </w:t>
      </w:r>
      <w:r>
        <w:rPr>
          <w:rFonts w:cs="Times New Roman" w:ascii="Times New Roman" w:hAnsi="Times New Roman"/>
          <w:i/>
          <w:sz w:val="24"/>
          <w:szCs w:val="24"/>
        </w:rPr>
        <w:t>(serena, si sistema l’abit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 xml:space="preserve">Vedo. </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Mi sistemo. Dovrò rilasciare una dichiarazione… o lo vuoi fare tu?</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 xml:space="preserve">No, non mi interessa. </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enza ascoltarla alla quinta sinistra) </w:t>
      </w:r>
      <w:r>
        <w:rPr>
          <w:rFonts w:cs="Times New Roman" w:ascii="Times New Roman" w:hAnsi="Times New Roman"/>
          <w:sz w:val="24"/>
          <w:szCs w:val="24"/>
        </w:rPr>
        <w:t>Luca! Manchi solo t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Luca elegante (da sinistra).</w:t>
      </w:r>
    </w:p>
    <w:p>
      <w:pPr>
        <w:pStyle w:val="Normal"/>
        <w:jc w:val="both"/>
        <w:rPr>
          <w:rFonts w:ascii="Times New Roman" w:hAnsi="Times New Roman" w:cs="Times New Roman"/>
          <w:i/>
          <w:i/>
          <w:sz w:val="24"/>
          <w:szCs w:val="24"/>
        </w:rPr>
      </w:pPr>
      <w:r>
        <w:rPr>
          <w:rFonts w:cs="Times New Roman" w:ascii="Times New Roman" w:hAnsi="Times New Roman"/>
          <w:sz w:val="24"/>
          <w:szCs w:val="24"/>
        </w:rPr>
        <w:t>LUCA</w:t>
        <w:tab/>
        <w:tab/>
        <w:t xml:space="preserve">Eccomi, vado bene così? </w:t>
      </w:r>
      <w:r>
        <w:rPr>
          <w:rFonts w:cs="Times New Roman" w:ascii="Times New Roman" w:hAnsi="Times New Roman"/>
          <w:i/>
          <w:sz w:val="24"/>
          <w:szCs w:val="24"/>
        </w:rPr>
        <w:t>(si mostra)</w:t>
      </w:r>
    </w:p>
    <w:p>
      <w:pPr>
        <w:pStyle w:val="Normal"/>
        <w:ind w:left="1361" w:hanging="1361"/>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va dal figlio a sistemargli la cravatta) </w:t>
      </w:r>
      <w:r>
        <w:rPr>
          <w:rFonts w:cs="Times New Roman" w:ascii="Times New Roman" w:hAnsi="Times New Roman"/>
          <w:sz w:val="24"/>
          <w:szCs w:val="24"/>
        </w:rPr>
        <w:t>Sei perfetto e questo colore ti sta benissim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Con quello che ti è costata!</w:t>
      </w:r>
    </w:p>
    <w:p>
      <w:pPr>
        <w:pStyle w:val="Normal"/>
        <w:ind w:left="1361" w:hanging="1361"/>
        <w:jc w:val="both"/>
        <w:rPr>
          <w:rFonts w:ascii="Times New Roman" w:hAnsi="Times New Roman" w:cs="Times New Roman"/>
          <w:i/>
          <w:i/>
          <w:sz w:val="24"/>
          <w:szCs w:val="24"/>
        </w:rPr>
      </w:pPr>
      <w:r>
        <w:rPr>
          <w:rFonts w:cs="Times New Roman" w:ascii="Times New Roman" w:hAnsi="Times New Roman"/>
          <w:sz w:val="24"/>
          <w:szCs w:val="24"/>
        </w:rPr>
        <w:t>CARLA</w:t>
        <w:tab/>
        <w:t xml:space="preserve">Gli serviva. Per fare una bella figura. </w:t>
      </w:r>
      <w:r>
        <w:rPr>
          <w:rFonts w:cs="Times New Roman" w:ascii="Times New Roman" w:hAnsi="Times New Roman"/>
          <w:i/>
          <w:sz w:val="24"/>
          <w:szCs w:val="24"/>
        </w:rPr>
        <w:t>(dà un bacio sulla guancia o altro gesto d’affett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Non deve andare ad un colloquio di lavoro.</w:t>
      </w:r>
    </w:p>
    <w:p>
      <w:pPr>
        <w:pStyle w:val="Normal"/>
        <w:jc w:val="both"/>
        <w:rPr>
          <w:rFonts w:ascii="Times New Roman" w:hAnsi="Times New Roman" w:cs="Times New Roman"/>
          <w:sz w:val="24"/>
          <w:szCs w:val="24"/>
        </w:rPr>
      </w:pPr>
      <w:r>
        <w:rPr>
          <w:rFonts w:cs="Times New Roman" w:ascii="Times New Roman" w:hAnsi="Times New Roman"/>
          <w:sz w:val="24"/>
          <w:szCs w:val="24"/>
        </w:rPr>
        <w:t>LUCA</w:t>
        <w:tab/>
        <w:tab/>
        <w:t>È per papà. Dobbiamo tutti aiutarlo come possiam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È un adulto, sa cavarsela benissimo da solo.</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Deve essere guidato.</w:t>
      </w:r>
    </w:p>
    <w:p>
      <w:pPr>
        <w:pStyle w:val="Normal"/>
        <w:jc w:val="both"/>
        <w:rPr>
          <w:rFonts w:ascii="Times New Roman" w:hAnsi="Times New Roman" w:cs="Times New Roman"/>
          <w:sz w:val="24"/>
          <w:szCs w:val="24"/>
        </w:rPr>
      </w:pPr>
      <w:r>
        <w:rPr>
          <w:rFonts w:cs="Times New Roman" w:ascii="Times New Roman" w:hAnsi="Times New Roman"/>
          <w:sz w:val="24"/>
          <w:szCs w:val="24"/>
        </w:rPr>
        <w:t>LUCA</w:t>
        <w:tab/>
        <w:tab/>
        <w:t>E protetto. Papà è un buono, non merita quello che gli sta succedend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a va alla finestra, guardando dietro alle tende.</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Una cravatta nuova sarà utilissima.</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t xml:space="preserve">Esatto. E anche tu ti dovresti cambiare. </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Così non vado bene per le telecamer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arla la ignora.</w:t>
      </w:r>
    </w:p>
    <w:p>
      <w:pPr>
        <w:pStyle w:val="Normal"/>
        <w:ind w:left="1361" w:hanging="1361"/>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alla finestra) </w:t>
      </w:r>
      <w:r>
        <w:rPr>
          <w:rFonts w:cs="Times New Roman" w:ascii="Times New Roman" w:hAnsi="Times New Roman"/>
          <w:sz w:val="24"/>
          <w:szCs w:val="24"/>
        </w:rPr>
        <w:t>Sono ancora lì. E ne stanno arrivando di nuovi. Ma non hanno di meglio da fare?</w:t>
      </w:r>
    </w:p>
    <w:p>
      <w:pPr>
        <w:pStyle w:val="Normal"/>
        <w:ind w:left="1361" w:hanging="1361"/>
        <w:jc w:val="both"/>
        <w:rPr>
          <w:rFonts w:ascii="Times New Roman" w:hAnsi="Times New Roman" w:cs="Times New Roman"/>
          <w:sz w:val="24"/>
          <w:szCs w:val="24"/>
        </w:rPr>
      </w:pPr>
      <w:r>
        <w:rPr>
          <w:rFonts w:cs="Times New Roman" w:ascii="Times New Roman" w:hAnsi="Times New Roman"/>
          <w:sz w:val="24"/>
          <w:szCs w:val="24"/>
        </w:rPr>
        <w:t>GIULIA</w:t>
        <w:tab/>
        <w:t>Sono giornalisti, stanno sulla notizia. Ed oggi noi siamo la notizia.</w:t>
      </w:r>
    </w:p>
    <w:p>
      <w:pPr>
        <w:pStyle w:val="Normal"/>
        <w:ind w:left="1361" w:hanging="1361"/>
        <w:jc w:val="both"/>
        <w:rPr>
          <w:rFonts w:ascii="Times New Roman" w:hAnsi="Times New Roman" w:cs="Times New Roman"/>
          <w:i/>
          <w:i/>
          <w:sz w:val="24"/>
          <w:szCs w:val="24"/>
        </w:rPr>
      </w:pPr>
      <w:r>
        <w:rPr>
          <w:rFonts w:cs="Times New Roman" w:ascii="Times New Roman" w:hAnsi="Times New Roman"/>
          <w:sz w:val="24"/>
          <w:szCs w:val="24"/>
        </w:rPr>
        <w:t>LUCA</w:t>
        <w:tab/>
        <w:t xml:space="preserve">Sono venuti anche a casa mia. Lisa e i bimbi sono andati dagli altri nonni per stare lontano dal caos. </w:t>
      </w:r>
      <w:r>
        <w:rPr>
          <w:rFonts w:cs="Times New Roman" w:ascii="Times New Roman" w:hAnsi="Times New Roman"/>
          <w:i/>
          <w:sz w:val="24"/>
          <w:szCs w:val="24"/>
        </w:rPr>
        <w:t>(se l’attore che interpreta Luca è giovane, saltare questa battuta)</w:t>
      </w:r>
    </w:p>
    <w:p>
      <w:pPr>
        <w:pStyle w:val="Normal"/>
        <w:ind w:left="1361" w:hanging="1361"/>
        <w:jc w:val="both"/>
        <w:rPr>
          <w:rFonts w:ascii="Times New Roman" w:hAnsi="Times New Roman" w:cs="Times New Roman"/>
          <w:sz w:val="24"/>
          <w:szCs w:val="24"/>
        </w:rPr>
      </w:pPr>
      <w:r>
        <w:rPr>
          <w:rFonts w:cs="Times New Roman" w:ascii="Times New Roman" w:hAnsi="Times New Roman"/>
          <w:sz w:val="24"/>
          <w:szCs w:val="24"/>
        </w:rPr>
        <w:t>CARLA</w:t>
        <w:tab/>
        <w:t>Luca va a chiamare papà e digli di sbrigars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Va bene. </w:t>
      </w:r>
      <w:r>
        <w:rPr>
          <w:rFonts w:cs="Times New Roman" w:ascii="Times New Roman" w:hAnsi="Times New Roman"/>
          <w:i/>
          <w:sz w:val="24"/>
          <w:szCs w:val="24"/>
        </w:rPr>
        <w:t>(guarda le due donne)</w:t>
      </w:r>
      <w:r>
        <w:rPr>
          <w:rFonts w:cs="Times New Roman" w:ascii="Times New Roman" w:hAnsi="Times New Roman"/>
          <w:sz w:val="24"/>
          <w:szCs w:val="24"/>
        </w:rPr>
        <w:t xml:space="preserve"> Voi due fate le brave. Papà non ha bisogno che voi vi facciate la guerra, con quello che sta passando!</w:t>
      </w:r>
    </w:p>
    <w:p>
      <w:pPr>
        <w:pStyle w:val="Normal"/>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scatta)</w:t>
      </w:r>
      <w:r>
        <w:rPr>
          <w:rFonts w:cs="Times New Roman" w:ascii="Times New Roman" w:hAnsi="Times New Roman"/>
          <w:sz w:val="24"/>
          <w:szCs w:val="24"/>
        </w:rPr>
        <w:t xml:space="preserve"> Lui? Quello che ha fatto passare a noi, invece?</w:t>
      </w:r>
    </w:p>
    <w:p>
      <w:pPr>
        <w:pStyle w:val="Normal"/>
        <w:jc w:val="both"/>
        <w:rPr>
          <w:rFonts w:ascii="Times New Roman" w:hAnsi="Times New Roman" w:cs="Times New Roman"/>
          <w:sz w:val="24"/>
          <w:szCs w:val="24"/>
        </w:rPr>
      </w:pPr>
      <w:r>
        <w:rPr>
          <w:rFonts w:cs="Times New Roman" w:ascii="Times New Roman" w:hAnsi="Times New Roman"/>
          <w:sz w:val="24"/>
          <w:szCs w:val="24"/>
        </w:rPr>
        <w:t>LUCA</w:t>
        <w:tab/>
        <w:tab/>
        <w:t>Mamma! Ti prego. Mantieni la calm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a esce (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ironica)</w:t>
      </w:r>
      <w:r>
        <w:rPr>
          <w:rFonts w:cs="Times New Roman" w:ascii="Times New Roman" w:hAnsi="Times New Roman"/>
          <w:sz w:val="24"/>
          <w:szCs w:val="24"/>
        </w:rPr>
        <w:t xml:space="preserve"> Uh, che tragedia! Tutta questa pressione! Non ti vedo tanto scon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to solo gestendo al meglio tutta la situazione. Cosa credi, che non sia anche io in ansia?</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Non sembra proprio. Hai la gonna alzata diet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Girandosi come un cane che si vuole prendere la coda, e sistemandosi la gonna con le mani in maniera compulsiva) </w:t>
      </w:r>
      <w:r>
        <w:rPr>
          <w:rFonts w:cs="Times New Roman" w:ascii="Times New Roman" w:hAnsi="Times New Roman"/>
          <w:sz w:val="24"/>
          <w:szCs w:val="24"/>
        </w:rPr>
        <w:t>Cosa? Dove? Non vedo. Dammi una mano invece di startene lì!</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divertita) </w:t>
      </w:r>
      <w:r>
        <w:rPr>
          <w:rFonts w:cs="Times New Roman" w:ascii="Times New Roman" w:hAnsi="Times New Roman"/>
          <w:sz w:val="24"/>
          <w:szCs w:val="24"/>
        </w:rPr>
        <w:t>La gonna è perfet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i sei diverti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 mamma, non c’è niente di divertente a vedere tua madre più preoccupata di fare bella figura davanti alle telecamere, che del futuro del proprio mar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È ingiusto da parte tua. Lo sai benissimo quanto ho sofferto quando hanno … fermato 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i dice arrest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ubito) </w:t>
      </w:r>
      <w:r>
        <w:rPr>
          <w:rFonts w:cs="Times New Roman" w:ascii="Times New Roman" w:hAnsi="Times New Roman"/>
          <w:sz w:val="24"/>
          <w:szCs w:val="24"/>
        </w:rPr>
        <w:t xml:space="preserve">Non voglio sentire quella parola. </w:t>
      </w:r>
      <w:r>
        <w:rPr>
          <w:rFonts w:cs="Times New Roman" w:ascii="Times New Roman" w:hAnsi="Times New Roman"/>
          <w:i/>
          <w:sz w:val="24"/>
          <w:szCs w:val="24"/>
        </w:rPr>
        <w:t>(pausa)</w:t>
      </w:r>
      <w:r>
        <w:rPr>
          <w:rFonts w:cs="Times New Roman" w:ascii="Times New Roman" w:hAnsi="Times New Roman"/>
          <w:sz w:val="24"/>
          <w:szCs w:val="24"/>
        </w:rPr>
        <w:t xml:space="preserve"> Se le cose stanno girando a nostro favore è anche per merito m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 nostro favore”… già. Peccato per “il danno collater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Shhhh!!!  </w:t>
      </w:r>
      <w:r>
        <w:rPr>
          <w:rFonts w:cs="Times New Roman" w:ascii="Times New Roman" w:hAnsi="Times New Roman"/>
          <w:i/>
          <w:sz w:val="24"/>
          <w:szCs w:val="24"/>
        </w:rPr>
        <w:t xml:space="preserve">(si volta verso la quinta) </w:t>
      </w:r>
      <w:r>
        <w:rPr>
          <w:rFonts w:cs="Times New Roman" w:ascii="Times New Roman" w:hAnsi="Times New Roman"/>
          <w:sz w:val="24"/>
          <w:szCs w:val="24"/>
        </w:rPr>
        <w:t>Non sta a noi giudicare, c’è un tribunale per quel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Due tribunali: uno ufficiale e uno mediatic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il secondo influenza il primo e dobbiamo tenercelo dalla nostra parte… se tieni a tuo pad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Bei discorsi… ma non ha mai parlato di Alec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decisa) </w:t>
      </w:r>
      <w:r>
        <w:rPr>
          <w:rFonts w:cs="Times New Roman" w:ascii="Times New Roman" w:hAnsi="Times New Roman"/>
          <w:sz w:val="24"/>
          <w:szCs w:val="24"/>
        </w:rPr>
        <w:t>E non devi parlarne neanche tu.</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Entra Mario (da sinistra) afflitto, cammina lentamente. È vestito normalmente con un pantalone e una camici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Finalmente tesoro! </w:t>
      </w:r>
      <w:r>
        <w:rPr>
          <w:rFonts w:cs="Times New Roman" w:ascii="Times New Roman" w:hAnsi="Times New Roman"/>
          <w:i/>
          <w:sz w:val="24"/>
          <w:szCs w:val="24"/>
        </w:rPr>
        <w:t xml:space="preserve">(lo guarda) </w:t>
      </w:r>
      <w:r>
        <w:rPr>
          <w:rFonts w:cs="Times New Roman" w:ascii="Times New Roman" w:hAnsi="Times New Roman"/>
          <w:sz w:val="24"/>
          <w:szCs w:val="24"/>
        </w:rPr>
        <w:t>Ma non ti sei preparato. Non possiamo andare in tribunale così. Dov’è la cravatta? E la giac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E non possiamo neanche passare davanti ai giornalisti… cos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 Giulia) </w:t>
      </w:r>
      <w:r>
        <w:rPr>
          <w:rFonts w:cs="Times New Roman" w:ascii="Times New Roman" w:hAnsi="Times New Roman"/>
          <w:sz w:val="24"/>
          <w:szCs w:val="24"/>
        </w:rPr>
        <w:t xml:space="preserve">L’aspetto è importante. </w:t>
      </w:r>
      <w:r>
        <w:rPr>
          <w:rFonts w:cs="Times New Roman" w:ascii="Times New Roman" w:hAnsi="Times New Roman"/>
          <w:i/>
          <w:sz w:val="24"/>
          <w:szCs w:val="24"/>
        </w:rPr>
        <w:t xml:space="preserve">(dolce a Mario) </w:t>
      </w:r>
      <w:r>
        <w:rPr>
          <w:rFonts w:cs="Times New Roman" w:ascii="Times New Roman" w:hAnsi="Times New Roman"/>
          <w:sz w:val="24"/>
          <w:szCs w:val="24"/>
        </w:rPr>
        <w:t>Devi mostrarti per la persona per bene che sei. Vatti a cambiare e mettiti il completo grigio con la cravatta a tinta uni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triste mentre esce a sinistra) </w:t>
      </w:r>
      <w:r>
        <w:rPr>
          <w:rFonts w:cs="Times New Roman" w:ascii="Times New Roman" w:hAnsi="Times New Roman"/>
          <w:sz w:val="24"/>
          <w:szCs w:val="24"/>
        </w:rPr>
        <w:t>Già, perché una persona con giacca e cravatta non può aver ucciso un uom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 Mario mentre esce) </w:t>
      </w:r>
      <w:r>
        <w:rPr>
          <w:rFonts w:cs="Times New Roman" w:ascii="Times New Roman" w:hAnsi="Times New Roman"/>
          <w:sz w:val="24"/>
          <w:szCs w:val="24"/>
        </w:rPr>
        <w:t>Non era un uomo, era un ladro.</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t>Mario esce (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nche se stava rubando, Alecu rimane sempre un uom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decisa) </w:t>
      </w:r>
      <w:r>
        <w:rPr>
          <w:rFonts w:cs="Times New Roman" w:ascii="Times New Roman" w:hAnsi="Times New Roman"/>
          <w:sz w:val="24"/>
          <w:szCs w:val="24"/>
        </w:rPr>
        <w:t xml:space="preserve">Ti ho già detto che non voglio sentire quel nome. Non è stato papà a dirgli di venire in negozio per rubar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desso possiamo parlare di Alec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catta) </w:t>
      </w:r>
      <w:r>
        <w:rPr>
          <w:rFonts w:cs="Times New Roman" w:ascii="Times New Roman" w:hAnsi="Times New Roman"/>
          <w:sz w:val="24"/>
          <w:szCs w:val="24"/>
        </w:rPr>
        <w:t xml:space="preserve">No. </w:t>
      </w:r>
      <w:r>
        <w:rPr>
          <w:rFonts w:cs="Times New Roman" w:ascii="Times New Roman" w:hAnsi="Times New Roman"/>
          <w:i/>
          <w:sz w:val="24"/>
          <w:szCs w:val="24"/>
        </w:rPr>
        <w:t xml:space="preserve">(si calma) </w:t>
      </w:r>
      <w:r>
        <w:rPr>
          <w:rFonts w:cs="Times New Roman" w:ascii="Times New Roman" w:hAnsi="Times New Roman"/>
          <w:sz w:val="24"/>
          <w:szCs w:val="24"/>
        </w:rPr>
        <w:t>Papà si è solo dife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egittima difesa, lo so. Oggi il tribunale deciderà in mer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referisci che vada in prigione? Sei talmente ossessionata dalle tue idee, che sacrificheresti tuo pad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 certo che no, 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Basta così Giulia. Fallo per tuo padre, non lo vedi quanto è sconvol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Va bene. Sto zitta, per papà. E non è vero che lo voglio vedere in galera, penso solo che una vita non debba essere spezz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nterrompendola) </w:t>
      </w:r>
      <w:r>
        <w:rPr>
          <w:rFonts w:cs="Times New Roman" w:ascii="Times New Roman" w:hAnsi="Times New Roman"/>
          <w:sz w:val="24"/>
          <w:szCs w:val="24"/>
        </w:rPr>
        <w:t>Non avevi detto che saresti stata zitta?</w:t>
      </w:r>
    </w:p>
    <w:p>
      <w:pPr>
        <w:pStyle w:val="Normal"/>
        <w:ind w:left="709" w:hanging="709"/>
        <w:jc w:val="both"/>
        <w:rPr>
          <w:rFonts w:ascii="Times New Roman" w:hAnsi="Times New Roman" w:cs="Times New Roman"/>
          <w:b/>
          <w:b/>
          <w:i/>
          <w:i/>
          <w:sz w:val="24"/>
          <w:szCs w:val="24"/>
        </w:rPr>
      </w:pPr>
      <w:r>
        <w:rPr>
          <w:rFonts w:cs="Times New Roman" w:ascii="Times New Roman" w:hAnsi="Times New Roman"/>
          <w:b/>
          <w:i/>
          <w:sz w:val="24"/>
          <w:szCs w:val="24"/>
        </w:rPr>
        <w:t xml:space="preserve">Entra Luca. (da sinistr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Lo sapevo che non potevo lasciarvi sole. Dobbiamo andare in tribunale e stare accanto a papà, conta solo questo ad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illo a tua sorel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o ci tengo a papà, meno alle telecamere.</w:t>
      </w:r>
    </w:p>
    <w:p>
      <w:pPr>
        <w:pStyle w:val="Normal"/>
        <w:ind w:left="709" w:hanging="709"/>
        <w:jc w:val="both"/>
        <w:rPr>
          <w:rFonts w:ascii="Times New Roman" w:hAnsi="Times New Roman" w:cs="Times New Roman"/>
          <w:b/>
          <w:b/>
          <w:sz w:val="24"/>
          <w:szCs w:val="24"/>
        </w:rPr>
      </w:pPr>
      <w:r>
        <w:rPr>
          <w:rFonts w:cs="Times New Roman" w:ascii="Times New Roman" w:hAnsi="Times New Roman"/>
          <w:b/>
          <w:i/>
          <w:sz w:val="24"/>
          <w:szCs w:val="24"/>
        </w:rPr>
        <w:t>Entra Mario</w:t>
      </w:r>
      <w:r>
        <w:rPr>
          <w:rFonts w:cs="Times New Roman" w:ascii="Times New Roman" w:hAnsi="Times New Roman"/>
          <w:b/>
          <w:sz w:val="24"/>
          <w:szCs w:val="24"/>
        </w:rPr>
        <w:t xml:space="preserve"> </w:t>
      </w:r>
      <w:r>
        <w:rPr>
          <w:rFonts w:cs="Times New Roman" w:ascii="Times New Roman" w:hAnsi="Times New Roman"/>
          <w:b/>
          <w:i/>
          <w:sz w:val="24"/>
          <w:szCs w:val="24"/>
        </w:rPr>
        <w:t>con giacca e cravatta</w:t>
      </w:r>
      <w:r>
        <w:rPr>
          <w:rFonts w:cs="Times New Roman" w:ascii="Times New Roman" w:hAnsi="Times New Roman"/>
          <w:b/>
          <w:sz w:val="24"/>
          <w:szCs w:val="24"/>
        </w:rPr>
        <w:t xml:space="preserve">. </w:t>
      </w:r>
      <w:r>
        <w:rPr>
          <w:rFonts w:cs="Times New Roman" w:ascii="Times New Roman" w:hAnsi="Times New Roman"/>
          <w:b/>
          <w:i/>
          <w:sz w:val="24"/>
          <w:szCs w:val="24"/>
        </w:rPr>
        <w:t>(da sinistr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ARIO</w:t>
        <w:tab/>
        <w:t>Così vado megli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ARLA</w:t>
        <w:tab/>
        <w:t xml:space="preserve">Sei perfetto. </w:t>
      </w:r>
      <w:r>
        <w:rPr>
          <w:rFonts w:cs="Times New Roman" w:ascii="Times New Roman" w:hAnsi="Times New Roman"/>
          <w:i/>
          <w:sz w:val="24"/>
          <w:szCs w:val="24"/>
        </w:rPr>
        <w:t xml:space="preserve">(si avvicina e gli sistema la cravatta) </w:t>
      </w:r>
      <w:r>
        <w:rPr>
          <w:rFonts w:cs="Times New Roman" w:ascii="Times New Roman" w:hAnsi="Times New Roman"/>
          <w:sz w:val="24"/>
          <w:szCs w:val="24"/>
        </w:rPr>
        <w:t>Pronto a uscir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MARIO</w:t>
        <w:tab/>
        <w:t>E se ti dicessi di 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ARLA</w:t>
        <w:tab/>
        <w:t>Dobbiamo farlo lo stess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arla si dà l’ultima sistemata. Si avvicina alla quint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rio si avvicina alla finestra e guarda di fuo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che vogliono quelli da me? Sono degli sciacalli. Guarda che confusione, giornalisti, telecamere e … la gent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si avvicina anche lei alla finestra.</w:t>
      </w:r>
    </w:p>
    <w:p>
      <w:pPr>
        <w:pStyle w:val="Normal"/>
        <w:ind w:left="1418" w:hanging="1418"/>
        <w:jc w:val="both"/>
        <w:rPr>
          <w:rFonts w:ascii="Times New Roman" w:hAnsi="Times New Roman" w:cs="Times New Roman"/>
          <w:b/>
          <w:b/>
          <w:sz w:val="24"/>
          <w:szCs w:val="24"/>
        </w:rPr>
      </w:pPr>
      <w:r>
        <w:rPr>
          <w:rFonts w:cs="Times New Roman" w:ascii="Times New Roman" w:hAnsi="Times New Roman"/>
          <w:sz w:val="24"/>
          <w:szCs w:val="24"/>
        </w:rPr>
        <w:t>CARLA</w:t>
        <w:tab/>
        <w:t xml:space="preserve">Ecco, guarda la gente. Non ci sono solo i giornalisti, i manifestanti sono dalla nostra parte. Forza, Mario vieni con me. </w:t>
      </w:r>
      <w:r>
        <w:rPr>
          <w:rFonts w:cs="Times New Roman" w:ascii="Times New Roman" w:hAnsi="Times New Roman"/>
          <w:i/>
          <w:sz w:val="24"/>
          <w:szCs w:val="24"/>
        </w:rPr>
        <w:t xml:space="preserve">(lo prende sottobraccio e si avvicina alla quinta) </w:t>
      </w:r>
      <w:r>
        <w:rPr>
          <w:rFonts w:cs="Times New Roman" w:ascii="Times New Roman" w:hAnsi="Times New Roman"/>
          <w:sz w:val="24"/>
          <w:szCs w:val="24"/>
        </w:rPr>
        <w:t>Luca mettiti al fianco di tuo padre, Giulia… basta che stai zitta.</w:t>
      </w:r>
      <w:r>
        <w:rPr>
          <w:rFonts w:cs="Times New Roman" w:ascii="Times New Roman" w:hAnsi="Times New Roman"/>
          <w:b/>
          <w:sz w:val="24"/>
          <w:szCs w:val="24"/>
        </w:rPr>
        <w:t xml:space="preserve"> </w:t>
      </w:r>
      <w:r>
        <w:rPr>
          <w:rFonts w:cs="Times New Roman" w:ascii="Times New Roman" w:hAnsi="Times New Roman"/>
          <w:sz w:val="24"/>
          <w:szCs w:val="24"/>
        </w:rPr>
        <w:t>Pronti?</w:t>
      </w:r>
    </w:p>
    <w:p>
      <w:pPr>
        <w:pStyle w:val="Normal"/>
        <w:ind w:left="1418" w:hanging="1418"/>
        <w:jc w:val="both"/>
        <w:rPr>
          <w:rFonts w:ascii="Times New Roman" w:hAnsi="Times New Roman" w:cs="Times New Roman"/>
          <w:b/>
          <w:b/>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prende posizione) </w:t>
      </w:r>
      <w:r>
        <w:rPr>
          <w:rFonts w:cs="Times New Roman" w:ascii="Times New Roman" w:hAnsi="Times New Roman"/>
          <w:sz w:val="24"/>
          <w:szCs w:val="24"/>
        </w:rPr>
        <w:t xml:space="preserve">Sì mamma. </w:t>
      </w:r>
      <w:r>
        <w:rPr>
          <w:rFonts w:cs="Times New Roman" w:ascii="Times New Roman" w:hAnsi="Times New Roman"/>
          <w:i/>
          <w:sz w:val="24"/>
          <w:szCs w:val="24"/>
        </w:rPr>
        <w:t xml:space="preserve">(al padre) </w:t>
      </w:r>
      <w:r>
        <w:rPr>
          <w:rFonts w:cs="Times New Roman" w:ascii="Times New Roman" w:hAnsi="Times New Roman"/>
          <w:sz w:val="24"/>
          <w:szCs w:val="24"/>
        </w:rPr>
        <w:t>Papà, siamo tutti con te.</w:t>
      </w:r>
    </w:p>
    <w:p>
      <w:pPr>
        <w:pStyle w:val="Normal"/>
        <w:ind w:left="1418" w:hanging="1418"/>
        <w:jc w:val="both"/>
        <w:rPr>
          <w:rFonts w:ascii="Times New Roman" w:hAnsi="Times New Roman" w:cs="Times New Roman"/>
          <w:b/>
          <w:b/>
          <w:sz w:val="24"/>
          <w:szCs w:val="24"/>
        </w:rPr>
      </w:pPr>
      <w:r>
        <w:rPr>
          <w:rFonts w:cs="Times New Roman" w:ascii="Times New Roman" w:hAnsi="Times New Roman"/>
          <w:sz w:val="24"/>
          <w:szCs w:val="24"/>
        </w:rPr>
        <w:t>GIULIA</w:t>
        <w:tab/>
        <w:t>Tutti pronti ad andare in sce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satto, sorridet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Tutti escono (a destr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ENA 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uce. Nessuno in scen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Si sentono voci e rumori dei giornalisti, click di foto, parole spar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Giulia (da destra), le voci si fanno più forti e udibili.</w:t>
      </w:r>
    </w:p>
    <w:p>
      <w:pPr>
        <w:pStyle w:val="Normal"/>
        <w:jc w:val="both"/>
        <w:rPr>
          <w:rFonts w:ascii="Times New Roman" w:hAnsi="Times New Roman" w:cs="Times New Roman"/>
          <w:sz w:val="24"/>
          <w:szCs w:val="24"/>
        </w:rPr>
      </w:pPr>
      <w:r>
        <w:rPr>
          <w:rFonts w:cs="Times New Roman" w:ascii="Times New Roman" w:hAnsi="Times New Roman"/>
          <w:sz w:val="24"/>
          <w:szCs w:val="24"/>
        </w:rPr>
        <w:t>VOCI</w:t>
        <w:tab/>
        <w:tab/>
      </w:r>
      <w:r>
        <w:rPr>
          <w:rFonts w:cs="Times New Roman" w:ascii="Times New Roman" w:hAnsi="Times New Roman"/>
          <w:i/>
          <w:sz w:val="24"/>
          <w:szCs w:val="24"/>
        </w:rPr>
        <w:t xml:space="preserve">(varie e sovrapposte) </w:t>
      </w:r>
      <w:r>
        <w:rPr>
          <w:rFonts w:cs="Times New Roman" w:ascii="Times New Roman" w:hAnsi="Times New Roman"/>
          <w:sz w:val="24"/>
          <w:szCs w:val="24"/>
        </w:rPr>
        <w:t>Una foto! Da questa parte! Un com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alla quinta)</w:t>
      </w:r>
      <w:r>
        <w:rPr>
          <w:rFonts w:cs="Times New Roman" w:ascii="Times New Roman" w:hAnsi="Times New Roman"/>
          <w:sz w:val="24"/>
          <w:szCs w:val="24"/>
        </w:rPr>
        <w:t xml:space="preserve"> Mamma. Luca, papà, venite dent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fuori scena)</w:t>
      </w:r>
      <w:r>
        <w:rPr>
          <w:rFonts w:cs="Times New Roman" w:ascii="Times New Roman" w:hAnsi="Times New Roman"/>
          <w:sz w:val="24"/>
          <w:szCs w:val="24"/>
        </w:rPr>
        <w:t xml:space="preserve"> Giustizia è stata fatta. I giudici hanno riconosciuto la gente per ben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OCI</w:t>
        <w:tab/>
      </w:r>
      <w:r>
        <w:rPr>
          <w:rFonts w:cs="Times New Roman" w:ascii="Times New Roman" w:hAnsi="Times New Roman"/>
          <w:i/>
          <w:sz w:val="24"/>
          <w:szCs w:val="24"/>
        </w:rPr>
        <w:t xml:space="preserve">(fuori scena) </w:t>
      </w:r>
      <w:r>
        <w:rPr>
          <w:rFonts w:cs="Times New Roman" w:ascii="Times New Roman" w:hAnsi="Times New Roman"/>
          <w:sz w:val="24"/>
          <w:szCs w:val="24"/>
        </w:rPr>
        <w:t>Una dichiarazione per la stam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fuori scena) </w:t>
      </w:r>
      <w:r>
        <w:rPr>
          <w:rFonts w:cs="Times New Roman" w:ascii="Times New Roman" w:hAnsi="Times New Roman"/>
          <w:sz w:val="24"/>
          <w:szCs w:val="24"/>
        </w:rPr>
        <w:t>Con piacere. Ma fate entrare mio marito e mio figlio. Sono ancora scossi. Felici ma scossi.</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Entrano Luca e Mario.  (da destra) Le voci non si sentono più.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si mette a sedere sul divano, in silen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a’, vuoi bere qualc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ho se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Da mangi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ho fam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a Giulia) </w:t>
      </w:r>
      <w:r>
        <w:rPr>
          <w:rFonts w:cs="Times New Roman" w:ascii="Times New Roman" w:hAnsi="Times New Roman"/>
          <w:sz w:val="24"/>
          <w:szCs w:val="24"/>
        </w:rPr>
        <w:t xml:space="preserve">È distrut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a Luca) </w:t>
      </w:r>
      <w:r>
        <w:rPr>
          <w:rFonts w:cs="Times New Roman" w:ascii="Times New Roman" w:hAnsi="Times New Roman"/>
          <w:sz w:val="24"/>
          <w:szCs w:val="24"/>
        </w:rPr>
        <w:t>Dovrebbe essere sollev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Beh, è stato assol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ì, ma ha sempre ucciso un uom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È stata legittima difesa, lo ha stabilito anche il tribunale. </w:t>
      </w:r>
      <w:r>
        <w:rPr>
          <w:rFonts w:cs="Times New Roman" w:ascii="Times New Roman" w:hAnsi="Times New Roman"/>
          <w:i/>
          <w:sz w:val="24"/>
          <w:szCs w:val="24"/>
        </w:rPr>
        <w:t>(pausa)</w:t>
      </w:r>
      <w:r>
        <w:rPr>
          <w:rFonts w:cs="Times New Roman" w:ascii="Times New Roman" w:hAnsi="Times New Roman"/>
          <w:sz w:val="24"/>
          <w:szCs w:val="24"/>
        </w:rPr>
        <w:t xml:space="preserve"> Pensi che possano fare ricor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credo, l’opinione pubblica è dalla nostra par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Bene, e mamma farà in modo che rimanga così. </w:t>
      </w:r>
      <w:r>
        <w:rPr>
          <w:rFonts w:cs="Times New Roman" w:ascii="Times New Roman" w:hAnsi="Times New Roman"/>
          <w:i/>
          <w:sz w:val="24"/>
          <w:szCs w:val="24"/>
        </w:rPr>
        <w:t xml:space="preserve">(va dal padre) </w:t>
      </w:r>
      <w:r>
        <w:rPr>
          <w:rFonts w:cs="Times New Roman" w:ascii="Times New Roman" w:hAnsi="Times New Roman"/>
          <w:sz w:val="24"/>
          <w:szCs w:val="24"/>
        </w:rPr>
        <w:t>Pà, perché non vai a riposarti? È stata una giornata pesa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ì, hai ragione. Meglio che mi riposi.</w:t>
      </w:r>
    </w:p>
    <w:p>
      <w:pPr>
        <w:pStyle w:val="Normal"/>
        <w:spacing w:before="0" w:after="0"/>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Mario accompagnato da Luca alla quinta (a sinist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uca e Giulia si siedono sul diva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el dialogo successivo, parlano, si scaldano fino quasi a litigare, ma tengono la voce bassa e ogni tanto si girano verso la quinta dove è uscito Mar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finita. Adesso tornerà tutto alla normalit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credo e non dovrebb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Dovremmo continuare a tormentarci per quello che è suc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È morto un uomo ed è stato nostro pad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i è difeso da una rapi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Gli ha sparato… ma perché aveva una pist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Gliela abbiamo presa noi, per il comple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Un bel regalo di comple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ra necessario. Siamo stati rapinati tre vol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assicurazione serve a qu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Basta Giulia, le conosco le tue idee… progressiste. Sempre altruista con la vita degli altri eh? E se sparava lui a papà o a m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proprio di questo che parlo… la vita degli altri vale di più di un inca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l “nostro” incasso e poi siamo noi a rischiare la vita ad ogni rapi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Perché puntare una pistola contro un delinquente invec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apà ha un regolare porto d’armi, ha fatto pratica al poligono e si è solo dife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tu? Anche tu hai un’ar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 abbiamo pensato che ne bastasse u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Già, meglio andarci uno per volta in tribunal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Mario (d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Ragazzi, mamma dov’è?</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ancora fuori a parlare con i giornal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Da sol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Tranquillo papà, sa come trattar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voglio solo farla finit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Giulia va da Mar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Lo so papà.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i hanno giudicato innocente, hanno capito che mi sono solo difeso… ma allora perché sto cos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erché non si dimentica facilmente quello che è suc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Ma bisogna dimenticare e andare avanti. L’hai sentita la folla, pa’? Sei un eroe, non hai niente da vergognarti. Hai fatto quello che dovevi, è quello che vorrebbero fare in tant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ro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Basta Giulia, hai parlato abbastanza. Papà ha agito per legittima difesa, ha risposto pan per focac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Hanno fatto male quelle focac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n lo abbiamo obbligato noi a venire in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rli come mamma, anche tu non pronunci il nome dell’innominabi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Ragazzi, basta. Smettete di litig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senza ascoltare il padre) </w:t>
      </w:r>
      <w:r>
        <w:rPr>
          <w:rFonts w:cs="Times New Roman" w:ascii="Times New Roman" w:hAnsi="Times New Roman"/>
          <w:sz w:val="24"/>
          <w:szCs w:val="24"/>
        </w:rPr>
        <w:t xml:space="preserve">Chi ha sbagliato è Alecu. Visto che lo dico il suo nome? Alecu. E adesso lo dimenticherò.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Beato te. Io non ci ries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Non sei tu al centro dell’attenzione ma papà. </w:t>
      </w:r>
      <w:r>
        <w:rPr>
          <w:rFonts w:cs="Times New Roman" w:ascii="Times New Roman" w:hAnsi="Times New Roman"/>
          <w:i/>
          <w:sz w:val="24"/>
          <w:szCs w:val="24"/>
        </w:rPr>
        <w:t xml:space="preserve">(va dal padre) </w:t>
      </w:r>
      <w:r>
        <w:rPr>
          <w:rFonts w:cs="Times New Roman" w:ascii="Times New Roman" w:hAnsi="Times New Roman"/>
          <w:sz w:val="24"/>
          <w:szCs w:val="24"/>
        </w:rPr>
        <w:t>Quel che è successo è una tragedia, ma tu sei solo una vitt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Vitt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Vitt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satto, ma hai alzato la testa e hai detto ba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Ha alzato una pist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con tono di rimprovero)</w:t>
      </w:r>
      <w:r>
        <w:rPr>
          <w:rFonts w:cs="Times New Roman" w:ascii="Times New Roman" w:hAnsi="Times New Roman"/>
          <w:sz w:val="24"/>
          <w:szCs w:val="24"/>
        </w:rPr>
        <w:t xml:space="preserve"> Giul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Va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La situazione è insostenibile, i furti sono all’ordine del giorno. Noi siamo le vittime e nessuno ci difende. Per una volta che una persona ha reagito… capiranno che non è più il caso di darci fastidio. </w:t>
      </w:r>
      <w:r>
        <w:rPr>
          <w:rFonts w:cs="Times New Roman" w:ascii="Times New Roman" w:hAnsi="Times New Roman"/>
          <w:i/>
          <w:sz w:val="24"/>
          <w:szCs w:val="24"/>
        </w:rPr>
        <w:t xml:space="preserve">(al padre) </w:t>
      </w:r>
      <w:r>
        <w:rPr>
          <w:rFonts w:cs="Times New Roman" w:ascii="Times New Roman" w:hAnsi="Times New Roman"/>
          <w:sz w:val="24"/>
          <w:szCs w:val="24"/>
        </w:rPr>
        <w:t>Pa’ hai fatto bene e molti la pensano come m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adesso anche io so come la pensi 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apà potrebbe buttarsi in politica e candidarsi e vincerebbe di sicu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mmagino. Scusa papà, lo sai che ti voglio bene 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ho sparato per candidarmi in politica… non so perché ho spa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er difender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pensavo che sarebbe successo tutto questo bailamme… i giornalisti, la folla, anche la televisione che vuole intervistarmi. Il telefono squillava di continu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Per questo lo abbiamo stacca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non li ha fermati… per posta è arrivato di tu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Guarda che la maggior parte erano congratulazion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Ti hanno assolto prima di essere assol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rano pacche sulle spalle, incoraggiamenti e parole comprensive da parte di persone amich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va al mobile apre un cassetto e tira fuori un pli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Mamma le ha conservate tutte. </w:t>
      </w:r>
      <w:r>
        <w:rPr>
          <w:rFonts w:cs="Times New Roman" w:ascii="Times New Roman" w:hAnsi="Times New Roman"/>
          <w:i/>
          <w:sz w:val="24"/>
          <w:szCs w:val="24"/>
        </w:rPr>
        <w:t>(sfoglia qualche foglio, scegliendo e legge) “</w:t>
      </w:r>
      <w:r>
        <w:rPr>
          <w:rFonts w:cs="Times New Roman" w:ascii="Times New Roman" w:hAnsi="Times New Roman"/>
          <w:sz w:val="24"/>
          <w:szCs w:val="24"/>
        </w:rPr>
        <w:t>Ti siamo vicini. Unione tabaccai.”, “Ci dispiace per quello che hai passato, possiamo capirti. Resisti”, “Sei uno di noi”, “Ti sei solo difeso”, “vedrai che sarai assolto” … vist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Giulia prende dalle mani di Luca dei fogli, scegli anche lei e legg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Bravo, uno scarafaggio in meno”, “Lo avrei fatto anche io”, “Tutti sparati quelle merde”… devo continuare? Sarebbero questi i tuoi “amic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Meglio delle minacce di morte da parte degli “amici” di Alecu.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inacce di mor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iente papà, non ti preoccupare, ho dato tutto alla pol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i dispiace io non volevo immischiarvi in questa faccend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iamo una famiglia, vero Giul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erto, papà. Noi eravamo solo preoccupati per 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sono vostro padre, non sono i figli a doversi preoccupare per i pad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 giudici hanno fatto giust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Voglio vedere quelle lettere. Perché me le avete nascoste? Per le minac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Non le hai mai let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a Luca) </w:t>
      </w:r>
      <w:r>
        <w:rPr>
          <w:rFonts w:cs="Times New Roman" w:ascii="Times New Roman" w:hAnsi="Times New Roman"/>
          <w:sz w:val="24"/>
          <w:szCs w:val="24"/>
        </w:rPr>
        <w:t>Non volevamo che lo turbass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a Giulia) </w:t>
      </w:r>
      <w:r>
        <w:rPr>
          <w:rFonts w:cs="Times New Roman" w:ascii="Times New Roman" w:hAnsi="Times New Roman"/>
          <w:sz w:val="24"/>
          <w:szCs w:val="24"/>
        </w:rPr>
        <w:t>Nessuno ha scritto che ha sbagli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a Luca) </w:t>
      </w:r>
      <w:r>
        <w:rPr>
          <w:rFonts w:cs="Times New Roman" w:ascii="Times New Roman" w:hAnsi="Times New Roman"/>
          <w:sz w:val="24"/>
          <w:szCs w:val="24"/>
        </w:rPr>
        <w:t>Perché chi lo pensa, non sta a mandarti un telegramma, una lettera e non manifesta sotto casa tu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a Giulia) </w:t>
      </w:r>
      <w:r>
        <w:rPr>
          <w:rFonts w:cs="Times New Roman" w:ascii="Times New Roman" w:hAnsi="Times New Roman"/>
          <w:sz w:val="24"/>
          <w:szCs w:val="24"/>
        </w:rPr>
        <w:t>Ti tormenta direttamente a casa tua, come sorel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a Luca) </w:t>
      </w:r>
      <w:r>
        <w:rPr>
          <w:rFonts w:cs="Times New Roman" w:ascii="Times New Roman" w:hAnsi="Times New Roman"/>
          <w:sz w:val="24"/>
          <w:szCs w:val="24"/>
        </w:rPr>
        <w:t>Spirito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Basta ragazzi! </w:t>
      </w:r>
      <w:r>
        <w:rPr>
          <w:rFonts w:cs="Times New Roman" w:ascii="Times New Roman" w:hAnsi="Times New Roman"/>
          <w:i/>
          <w:sz w:val="24"/>
          <w:szCs w:val="24"/>
        </w:rPr>
        <w:t xml:space="preserve">(va da Luca) </w:t>
      </w:r>
      <w:r>
        <w:rPr>
          <w:rFonts w:cs="Times New Roman" w:ascii="Times New Roman" w:hAnsi="Times New Roman"/>
          <w:sz w:val="24"/>
          <w:szCs w:val="24"/>
        </w:rPr>
        <w:t>Le posso leggere adesso? Sono per me dopotutt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GIULIA</w:t>
        <w:tab/>
        <w:t xml:space="preserve">Certo, Eccole. </w:t>
      </w:r>
      <w:r>
        <w:rPr>
          <w:rFonts w:cs="Times New Roman" w:ascii="Times New Roman" w:hAnsi="Times New Roman"/>
          <w:i/>
          <w:sz w:val="24"/>
          <w:szCs w:val="24"/>
        </w:rPr>
        <w:t>(gli dà i suoi fogli)</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t xml:space="preserve">Tutte, buone e cattive. </w:t>
      </w:r>
      <w:r>
        <w:rPr>
          <w:rFonts w:cs="Times New Roman" w:ascii="Times New Roman" w:hAnsi="Times New Roman"/>
          <w:i/>
          <w:sz w:val="24"/>
          <w:szCs w:val="24"/>
        </w:rPr>
        <w:t>(gli dà i suoi fogli)</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prende i fogli e esce (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ei contenta? Litigare adesso. Lo hai agitato ancora di pi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ho litigato da sol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Rientra Carla, è entusiasta. (d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Ragazzi, dov’è vostro padre? Come 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andato in camera a riposarsi, con le lettere. Le ha trovate … per ca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Meglio così, lo abbiamo tenuto in una bolla ed è ora che scoppi. </w:t>
      </w:r>
      <w:r>
        <w:rPr>
          <w:rFonts w:cs="Times New Roman" w:ascii="Times New Roman" w:hAnsi="Times New Roman"/>
          <w:i/>
          <w:sz w:val="24"/>
          <w:szCs w:val="24"/>
        </w:rPr>
        <w:t xml:space="preserve">(sorride) </w:t>
      </w:r>
      <w:r>
        <w:rPr>
          <w:rFonts w:cs="Times New Roman" w:ascii="Times New Roman" w:hAnsi="Times New Roman"/>
          <w:sz w:val="24"/>
          <w:szCs w:val="24"/>
        </w:rPr>
        <w:t xml:space="preserve">A proposito, meglio riagganciare la linea telefonica. </w:t>
      </w:r>
      <w:r>
        <w:rPr>
          <w:rFonts w:cs="Times New Roman" w:ascii="Times New Roman" w:hAnsi="Times New Roman"/>
          <w:i/>
          <w:sz w:val="24"/>
          <w:szCs w:val="24"/>
        </w:rPr>
        <w:t xml:space="preserve">(va al telefono, appena lo riaggancia inizia a squillare) </w:t>
      </w:r>
      <w:r>
        <w:rPr>
          <w:rFonts w:cs="Times New Roman" w:ascii="Times New Roman" w:hAnsi="Times New Roman"/>
          <w:sz w:val="24"/>
          <w:szCs w:val="24"/>
        </w:rPr>
        <w:t xml:space="preserve">Forse è meglio comprare una segreteria telefonica prima. </w:t>
      </w:r>
      <w:r>
        <w:rPr>
          <w:rFonts w:cs="Times New Roman" w:ascii="Times New Roman" w:hAnsi="Times New Roman"/>
          <w:i/>
          <w:sz w:val="24"/>
          <w:szCs w:val="24"/>
        </w:rPr>
        <w:t>(lo sgancia. Prende il suo cellulare, lo tocca e iniziano ad arrivare notifiche continue)</w:t>
      </w:r>
      <w:r>
        <w:rPr>
          <w:rFonts w:cs="Times New Roman" w:ascii="Times New Roman" w:hAnsi="Times New Roman"/>
          <w:sz w:val="24"/>
          <w:szCs w:val="24"/>
        </w:rPr>
        <w:t xml:space="preserve"> Non fanno allegr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Fanno Na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mi farò toccare dalla tua negatività oggi. Siamo stati assol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 è stato assol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continuando) …</w:t>
      </w:r>
      <w:r>
        <w:rPr>
          <w:rFonts w:cs="Times New Roman" w:ascii="Times New Roman" w:hAnsi="Times New Roman"/>
          <w:sz w:val="24"/>
          <w:szCs w:val="24"/>
        </w:rPr>
        <w:t xml:space="preserve"> e dobbiamo festeggiare. La nostra vita sta per cambi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ta per cambiare? Cosa intendi d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o un paio di progetti in program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Temo che non mi piacer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o intenzione di monetizzare la faccenda, almeno fino a quando il ferro è ancora caldo. Ho preso contatti con un giornalista e gli ho venduto l’esclusi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si siede affranta) </w:t>
      </w:r>
      <w:r>
        <w:rPr>
          <w:rFonts w:cs="Times New Roman" w:ascii="Times New Roman" w:hAnsi="Times New Roman"/>
          <w:sz w:val="24"/>
          <w:szCs w:val="24"/>
        </w:rPr>
        <w:t>Ancora giornal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n credo che papà possa farcela. Hai visto come ha vissuto gli ultimi mesi, chiuso in casa, rispondeva a monosillabi, sempre tris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 la farà. Lo guiderò io e p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s’altro hai in m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entusiasta) </w:t>
      </w:r>
      <w:r>
        <w:rPr>
          <w:rFonts w:cs="Times New Roman" w:ascii="Times New Roman" w:hAnsi="Times New Roman"/>
          <w:sz w:val="24"/>
          <w:szCs w:val="24"/>
        </w:rPr>
        <w:t>Un libro, con tutta la storia, per filo e per segno e in più gli effetti in famiglia, la preoccupazione, il dramma… deve essere commovente e avvincente allo stesso temp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Vuoi anche scrivere la storia di Alecu?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Cosa c’entra lu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Beh, c’entra. Sarebbe l’antagoni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potremmo scrivere cosa lo ha spinto a essere lì quel gior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trasformare il libro in un manuale di denuncia sociale? No, non ci siamo. Lui è il cattivo e noi siamo i buoni. Un messaggio semplice e diretto, che può essere condiviso dalla g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far vendere le copie del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Un mucchio di copie!! </w:t>
      </w:r>
      <w:r>
        <w:rPr>
          <w:rFonts w:cs="Times New Roman" w:ascii="Times New Roman" w:hAnsi="Times New Roman"/>
          <w:i/>
          <w:sz w:val="24"/>
          <w:szCs w:val="24"/>
        </w:rPr>
        <w:t>(entusiasta)</w:t>
      </w:r>
      <w:r>
        <w:rPr>
          <w:rFonts w:cs="Times New Roman" w:ascii="Times New Roman" w:hAnsi="Times New Roman"/>
          <w:sz w:val="24"/>
          <w:szCs w:val="24"/>
        </w:rPr>
        <w:t xml:space="preserve"> Che ne di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Dovremmo trovare un ghost writer, prendere i contatti giu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Quelli ce li ho già e vedrete che le case editrici faranno a gara per pubblicare il libro della storia di cronaca dell’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Forse da tutto questo casino ne ricaveremo un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Qualcuno è interessato al mio parere? </w:t>
      </w:r>
      <w:r>
        <w:rPr>
          <w:rFonts w:cs="Times New Roman" w:ascii="Times New Roman" w:hAnsi="Times New Roman"/>
          <w:i/>
          <w:sz w:val="24"/>
          <w:szCs w:val="24"/>
        </w:rPr>
        <w:t xml:space="preserve">(a Luca) </w:t>
      </w:r>
      <w:r>
        <w:rPr>
          <w:rFonts w:cs="Times New Roman" w:ascii="Times New Roman" w:hAnsi="Times New Roman"/>
          <w:sz w:val="24"/>
          <w:szCs w:val="24"/>
        </w:rPr>
        <w:t>Non dovevamo dimenticare tutto e andare avanti? Adesso lo vuoi scrivere nero su bian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Lo hai detto tu che era impossibile tornare indietro e allora, perché 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ti preoccupare, non scriveremo che facevi il tifo per il lad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non è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Distratta guardando il cellulare) </w:t>
      </w:r>
      <w:r>
        <w:rPr>
          <w:rFonts w:cs="Times New Roman" w:ascii="Times New Roman" w:hAnsi="Times New Roman"/>
          <w:sz w:val="24"/>
          <w:szCs w:val="24"/>
        </w:rPr>
        <w:t>Devo leggere i messaggi e ascoltare i vocali… dobbiamo comprarci urgentemente una segreteria telefonica. Ci vorrà un sacco di temp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osso aiutarti io 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devi riaprire il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enza 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 ragione tuo fratello. Lasciamo chiuso il negozio. Mettiamo un cartello…</w:t>
      </w:r>
      <w:r>
        <w:rPr>
          <w:rFonts w:cs="Times New Roman" w:ascii="Times New Roman" w:hAnsi="Times New Roman"/>
          <w:i/>
          <w:sz w:val="24"/>
          <w:szCs w:val="24"/>
        </w:rPr>
        <w:t xml:space="preserve">(pensa) </w:t>
      </w:r>
      <w:r>
        <w:rPr>
          <w:rFonts w:cs="Times New Roman" w:ascii="Times New Roman" w:hAnsi="Times New Roman"/>
          <w:sz w:val="24"/>
          <w:szCs w:val="24"/>
        </w:rPr>
        <w:t>“Chiuso per rapi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Già, “chiuso per omicidio” fa bru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Per una volta siamo d’accordo. Così ricordano quello che è successo e nel frattempo Luca può aiutarmi con i social, a rispondere ai messaggi, ai giornalist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a tutte le lettere arrivate… ci vorranno gior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entre io preparo papà per l’intervista e scelgo la casa editrice giu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vete preparato tutto. E dobbiamo rimanere con i giornalisti fuori dalla por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 ho dato l’esclusiva. Puoi mandarli tutti via. Conten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o farò con gio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fallo gentilmente, potrebbero esserci ancora uti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Farò del mio megl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Giulia (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ensi che papà ce la possa fare? L’ho visto molto sco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 solo bisogno di vedere tutta la situazione da un altro punto di vista e soprattutto dobbiamo tenere Giulia lontano da lui. Non gli fa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n saprei, papà è un buono ma … non è molto deciso. Sai che gli voglio bene m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o so, è un debole. Ma per la famiglia farebbe di tu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Lo ha fatto… non doveva succedere a l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 solo bisogno del nostro appogg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Mario (d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esoro, come mai sei in piedi? Non eri andato a riposar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ì, ma non riesco a dormire, ho tanti pensie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roppi, non servono, adesso devi solo rilassarti. Vieni qui sul divan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si siede sul div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o vado in negozio a mettere il cartello “chiuso”. Poi passo da casa…ti lascio con mamma, ma se hai bisogno di me, basta che mi chiami e vengo sub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uca, grazie. Vai pure, anche tu hai diritto di riposarti. Io non po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 devi. Mamma pensaci tu a papà.</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Luca (a destr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Riposarmi, e come faccio con quello che è success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cco, quello che è successo. Cosa ti ricor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ho detto in tribun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Quello era in “legalese”, io voglio sapere le tue emozioni, i tuoi pensieri. Servirà per … metabolizzare il tutto. Raccontami della rapin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Un’altr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Sì, ma questa volta metti del … sentimento. Servirà anche per le interviste. Ti devi preparar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possono leggere le carte del pro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ici sul serio? Certo che no! Nella storia dobbiamo mettere il pathos giusto per attirare l’interesse del pubblico. Che giorno e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scocciato) </w:t>
      </w:r>
      <w:r>
        <w:rPr>
          <w:rFonts w:cs="Times New Roman" w:ascii="Times New Roman" w:hAnsi="Times New Roman"/>
          <w:sz w:val="24"/>
          <w:szCs w:val="24"/>
        </w:rPr>
        <w:t>Era un giorno come gli altri, mancava mezz’ora alla chiusu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Aspetta! </w:t>
      </w:r>
      <w:r>
        <w:rPr>
          <w:rFonts w:cs="Times New Roman" w:ascii="Times New Roman" w:hAnsi="Times New Roman"/>
          <w:i/>
          <w:sz w:val="24"/>
          <w:szCs w:val="24"/>
        </w:rPr>
        <w:t xml:space="preserve">(Va a prendere un registratorino portatile, lo attiva) </w:t>
      </w:r>
      <w:r>
        <w:rPr>
          <w:rFonts w:cs="Times New Roman" w:ascii="Times New Roman" w:hAnsi="Times New Roman"/>
          <w:sz w:val="24"/>
          <w:szCs w:val="24"/>
        </w:rPr>
        <w:t xml:space="preserve">come ti sentivi? </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Stanco. Come semp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parla all’apparecchio) “</w:t>
      </w:r>
      <w:r>
        <w:rPr>
          <w:rFonts w:cs="Times New Roman" w:ascii="Times New Roman" w:hAnsi="Times New Roman"/>
          <w:sz w:val="24"/>
          <w:szCs w:val="24"/>
        </w:rPr>
        <w:t xml:space="preserve">Stanco della interminabile giornata”. </w:t>
      </w:r>
      <w:r>
        <w:rPr>
          <w:rFonts w:cs="Times New Roman" w:ascii="Times New Roman" w:hAnsi="Times New Roman"/>
          <w:i/>
          <w:sz w:val="24"/>
          <w:szCs w:val="24"/>
        </w:rPr>
        <w:t xml:space="preserve">(verso Mario) </w:t>
      </w:r>
      <w:r>
        <w:rPr>
          <w:rFonts w:cs="Times New Roman" w:ascii="Times New Roman" w:hAnsi="Times New Roman"/>
          <w:sz w:val="24"/>
          <w:szCs w:val="24"/>
        </w:rPr>
        <w:t>C’era stata molta g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molta, non ci sono molti soldi da spen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detta) “</w:t>
      </w:r>
      <w:r>
        <w:rPr>
          <w:rFonts w:cs="Times New Roman" w:ascii="Times New Roman" w:hAnsi="Times New Roman"/>
          <w:sz w:val="24"/>
          <w:szCs w:val="24"/>
        </w:rPr>
        <w:t>Il negozio è l’unico sostentamento della famiglia e l’uomo lo sapeva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he stai face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registro degli appunti. Non te ne devi preoccupare. Quando è entrato lui, com’era? Faceva paura, vero? Era masche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veva una sciar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detta) “</w:t>
      </w:r>
      <w:r>
        <w:rPr>
          <w:rFonts w:cs="Times New Roman" w:ascii="Times New Roman" w:hAnsi="Times New Roman"/>
          <w:sz w:val="24"/>
          <w:szCs w:val="24"/>
        </w:rPr>
        <w:t>Era mascherato, il viso coperto a celare le sue intenzioni crimina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È freddo, tutti hanno la sciar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sminuire le intenzioni criminali e l’effetto che hanno sulla gente per bene. Quando hai capito che ti voleva rapin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Quando mi ha detto “Dammi tutti i sol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detta) “</w:t>
      </w:r>
      <w:r>
        <w:rPr>
          <w:rFonts w:cs="Times New Roman" w:ascii="Times New Roman" w:hAnsi="Times New Roman"/>
          <w:sz w:val="24"/>
          <w:szCs w:val="24"/>
        </w:rPr>
        <w:t>Deciso e freddo, poche parole che gelano il sangue” e tu come ti sei sent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Terrorizz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Ok… terrorizzato va bene, ma dovremmo puntare più sul coraggio. </w:t>
      </w:r>
      <w:r>
        <w:rPr>
          <w:rFonts w:cs="Times New Roman" w:ascii="Times New Roman" w:hAnsi="Times New Roman"/>
          <w:i/>
          <w:sz w:val="24"/>
          <w:szCs w:val="24"/>
        </w:rPr>
        <w:t>(pensa e poi registra) “</w:t>
      </w:r>
      <w:r>
        <w:rPr>
          <w:rFonts w:cs="Times New Roman" w:ascii="Times New Roman" w:hAnsi="Times New Roman"/>
          <w:sz w:val="24"/>
          <w:szCs w:val="24"/>
        </w:rPr>
        <w:t>La paura di un primo istante, ha lasciato il posto alla disperazione… ad una rabbia disperata.” No, non puoi passare da cattiv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avevo solo paura, non ero prepa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Giusto, ti eri preparato. </w:t>
      </w:r>
      <w:r>
        <w:rPr>
          <w:rFonts w:cs="Times New Roman" w:ascii="Times New Roman" w:hAnsi="Times New Roman"/>
          <w:i/>
          <w:sz w:val="24"/>
          <w:szCs w:val="24"/>
        </w:rPr>
        <w:t xml:space="preserve">(registra) </w:t>
      </w:r>
      <w:r>
        <w:rPr>
          <w:rFonts w:cs="Times New Roman" w:ascii="Times New Roman" w:hAnsi="Times New Roman"/>
          <w:sz w:val="24"/>
          <w:szCs w:val="24"/>
        </w:rPr>
        <w:t xml:space="preserve">“Dopo l’ultima rapina, ti eri comprato una pistola. Eri stato costretto”… costretto va bene, rende l’ide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Giusto. </w:t>
      </w:r>
      <w:r>
        <w:rPr>
          <w:rFonts w:cs="Times New Roman" w:ascii="Times New Roman" w:hAnsi="Times New Roman"/>
          <w:i/>
          <w:sz w:val="24"/>
          <w:szCs w:val="24"/>
        </w:rPr>
        <w:t>(digita sull’apparecchi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VOCE DI CARLA REGISTRATA</w:t>
        <w:tab/>
      </w:r>
      <w:r>
        <w:rPr>
          <w:rFonts w:cs="Times New Roman" w:ascii="Times New Roman" w:hAnsi="Times New Roman"/>
          <w:i/>
          <w:sz w:val="24"/>
          <w:szCs w:val="24"/>
        </w:rPr>
        <w:t>“</w:t>
      </w:r>
      <w:r>
        <w:rPr>
          <w:rFonts w:cs="Times New Roman" w:ascii="Times New Roman" w:hAnsi="Times New Roman"/>
          <w:sz w:val="24"/>
          <w:szCs w:val="24"/>
        </w:rPr>
        <w:t xml:space="preserve">La paura di un primo istante, ha lasciato il posto alla disperazione” </w:t>
      </w:r>
      <w:r>
        <w:rPr>
          <w:rFonts w:cs="Times New Roman" w:ascii="Times New Roman" w:hAnsi="Times New Roman"/>
          <w:i/>
          <w:sz w:val="24"/>
          <w:szCs w:val="24"/>
        </w:rPr>
        <w:t>(Carla interromp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pensa poi decisa)</w:t>
      </w:r>
      <w:r>
        <w:rPr>
          <w:rFonts w:cs="Times New Roman" w:ascii="Times New Roman" w:hAnsi="Times New Roman"/>
          <w:sz w:val="24"/>
          <w:szCs w:val="24"/>
        </w:rPr>
        <w:t xml:space="preserve"> No, determinatezza, meglio. </w:t>
      </w:r>
      <w:r>
        <w:rPr>
          <w:rFonts w:cs="Times New Roman" w:ascii="Times New Roman" w:hAnsi="Times New Roman"/>
          <w:i/>
          <w:sz w:val="24"/>
          <w:szCs w:val="24"/>
        </w:rPr>
        <w:t>(registra)”</w:t>
      </w:r>
      <w:r>
        <w:rPr>
          <w:rFonts w:cs="Times New Roman" w:ascii="Times New Roman" w:hAnsi="Times New Roman"/>
          <w:sz w:val="24"/>
          <w:szCs w:val="24"/>
        </w:rPr>
        <w:t>La paura di un primo istante, ha lasciato il posto alla determinatezza.</w:t>
      </w:r>
      <w:r>
        <w:rPr>
          <w:rFonts w:cs="Times New Roman" w:ascii="Times New Roman" w:hAnsi="Times New Roman"/>
          <w:i/>
          <w:sz w:val="24"/>
          <w:szCs w:val="24"/>
        </w:rPr>
        <w:t xml:space="preserve"> </w:t>
      </w:r>
      <w:r>
        <w:rPr>
          <w:rFonts w:cs="Times New Roman" w:ascii="Times New Roman" w:hAnsi="Times New Roman"/>
          <w:sz w:val="24"/>
          <w:szCs w:val="24"/>
        </w:rPr>
        <w:t>Sapeva che non poteva permettersi di essere ancora una volta rapinato e si era preparato a qu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aumentato il massimale dell’assicura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cocciata) </w:t>
      </w:r>
      <w:r>
        <w:rPr>
          <w:rFonts w:cs="Times New Roman" w:ascii="Times New Roman" w:hAnsi="Times New Roman"/>
          <w:sz w:val="24"/>
          <w:szCs w:val="24"/>
        </w:rPr>
        <w:t xml:space="preserve">Non con l’assicurazione e poi ad ogni rapina ci aumentano la rata. </w:t>
      </w:r>
      <w:r>
        <w:rPr>
          <w:rFonts w:cs="Times New Roman" w:ascii="Times New Roman" w:hAnsi="Times New Roman"/>
          <w:i/>
          <w:sz w:val="24"/>
          <w:szCs w:val="24"/>
        </w:rPr>
        <w:t xml:space="preserve">(pensa) </w:t>
      </w:r>
      <w:r>
        <w:rPr>
          <w:rFonts w:cs="Times New Roman" w:ascii="Times New Roman" w:hAnsi="Times New Roman"/>
          <w:sz w:val="24"/>
          <w:szCs w:val="24"/>
        </w:rPr>
        <w:t xml:space="preserve">Come possiamo scrivere… “non poteva permettersi un nuovo aumento della rata assicurativa”, non suona bene. </w:t>
      </w:r>
      <w:r>
        <w:rPr>
          <w:rFonts w:cs="Times New Roman" w:ascii="Times New Roman" w:hAnsi="Times New Roman"/>
          <w:i/>
          <w:sz w:val="24"/>
          <w:szCs w:val="24"/>
        </w:rPr>
        <w:t xml:space="preserve">(a Mario) </w:t>
      </w:r>
      <w:r>
        <w:rPr>
          <w:rFonts w:cs="Times New Roman" w:ascii="Times New Roman" w:hAnsi="Times New Roman"/>
          <w:sz w:val="24"/>
          <w:szCs w:val="24"/>
        </w:rPr>
        <w:t>Cosa hai pensato prima di prendere la pist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so cosa ho pensato, la mia mano è scivolato sotto la cassa e si è fermata sulla pist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abbiamo messa lì apposta. Come ti sei sentito con la pistola in m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gitat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Uhm…</w:t>
      </w:r>
      <w:r>
        <w:rPr>
          <w:rFonts w:cs="Times New Roman" w:ascii="Times New Roman" w:hAnsi="Times New Roman"/>
          <w:i/>
          <w:sz w:val="24"/>
          <w:szCs w:val="24"/>
        </w:rPr>
        <w:t>(dubbi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or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Meglio. </w:t>
      </w:r>
      <w:r>
        <w:rPr>
          <w:rFonts w:cs="Times New Roman" w:ascii="Times New Roman" w:hAnsi="Times New Roman"/>
          <w:i/>
          <w:sz w:val="24"/>
          <w:szCs w:val="24"/>
        </w:rPr>
        <w:t xml:space="preserve">(si avvicina affettuosamente al marito seduto sul divano) </w:t>
      </w:r>
      <w:r>
        <w:rPr>
          <w:rFonts w:cs="Times New Roman" w:ascii="Times New Roman" w:hAnsi="Times New Roman"/>
          <w:sz w:val="24"/>
          <w:szCs w:val="24"/>
        </w:rPr>
        <w:t>Eri stanco di essere sfruttato, rapin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ì, ero stan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ccarezzandolo) </w:t>
      </w:r>
      <w:r>
        <w:rPr>
          <w:rFonts w:cs="Times New Roman" w:ascii="Times New Roman" w:hAnsi="Times New Roman"/>
          <w:sz w:val="24"/>
          <w:szCs w:val="24"/>
        </w:rPr>
        <w:t>Preso in giro da delinquenti e abbandonato dalle istituzio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Preso in gi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ccarezzandolo) </w:t>
      </w:r>
      <w:r>
        <w:rPr>
          <w:rFonts w:cs="Times New Roman" w:ascii="Times New Roman" w:hAnsi="Times New Roman"/>
          <w:sz w:val="24"/>
          <w:szCs w:val="24"/>
        </w:rPr>
        <w:t>E con un gesto di forte coraggio, hai deciso di prendere in mano la situa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ragg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i deciso di alzare la testa e drizzare la schien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esegue, si alza in piedi con la testa alta e la schiena drit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ome ti senti? Come ti sei sent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orte e coraggio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Sei anche più alto… e affascinan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av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rto. Mi hai stupito… favorevolmente. Deciso, sicuro di te, hai agito invece di lamentarti come fanno tut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ARIO </w:t>
        <w:tab/>
        <w:t>Per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ffettuosa verso Mario) </w:t>
      </w:r>
      <w:r>
        <w:rPr>
          <w:rFonts w:cs="Times New Roman" w:ascii="Times New Roman" w:hAnsi="Times New Roman"/>
          <w:sz w:val="24"/>
          <w:szCs w:val="24"/>
        </w:rPr>
        <w:t>Niente però. Ricorda: legittima difesa. Lo hanno detto e scritto. Ti sei difeso, se altri avessero fatto il loro lavoro tu non ti saresti trovato in quella situazione, ma non ti sei fatto mettere i piedi in te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Un po' di godimento l’ho avuto nel tirare fuori la pistola … ma non lo scriv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Certo che non lo scrivo </w:t>
      </w:r>
      <w:r>
        <w:rPr>
          <w:rFonts w:cs="Times New Roman" w:ascii="Times New Roman" w:hAnsi="Times New Roman"/>
          <w:i/>
          <w:sz w:val="24"/>
          <w:szCs w:val="24"/>
        </w:rPr>
        <w:t xml:space="preserve">(clicca sull’apparecchio) </w:t>
      </w:r>
      <w:r>
        <w:rPr>
          <w:rFonts w:cs="Times New Roman" w:ascii="Times New Roman" w:hAnsi="Times New Roman"/>
          <w:sz w:val="24"/>
          <w:szCs w:val="24"/>
        </w:rPr>
        <w:t>Puoi ripet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solo per un istante, non volevo ucciderlo ma solo spaventarlo. Il dito si è stretto sul grilletto per paura, non per volont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al registratore) “</w:t>
      </w:r>
      <w:r>
        <w:rPr>
          <w:rFonts w:cs="Times New Roman" w:ascii="Times New Roman" w:hAnsi="Times New Roman"/>
          <w:sz w:val="24"/>
          <w:szCs w:val="24"/>
        </w:rPr>
        <w:t>Tira fuori la pistola per … scoraggiare il malvivente ma lui non si fa scoraggiare, sicuro di tante rapine fatte in pass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lecu aveva fatto altre rapi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i sicuro. Sei stato costretto a premere quel grilletto, non solo per te ma per tutti quelli che subiscono la tua stessa sorte ogni giorno. Ecco dobbiamo puntare sullo spirito di gruppo, creare un’empatia con il letto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etto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ettore? No, hai capito male. Continu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so più cosa dire. Non volevo ucci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Già detto, non punterei sul vittimismo. Tu non sei una vittima vero? </w:t>
      </w:r>
      <w:r>
        <w:rPr>
          <w:rFonts w:cs="Times New Roman" w:ascii="Times New Roman" w:hAnsi="Times New Roman"/>
          <w:i/>
          <w:sz w:val="24"/>
          <w:szCs w:val="24"/>
        </w:rPr>
        <w:t xml:space="preserve">(lo accarezza allusiva) </w:t>
      </w:r>
      <w:r>
        <w:rPr>
          <w:rFonts w:cs="Times New Roman" w:ascii="Times New Roman" w:hAnsi="Times New Roman"/>
          <w:sz w:val="24"/>
          <w:szCs w:val="24"/>
        </w:rPr>
        <w:t>A nessuno piacciono le vittime, neanche a m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 non sono una vitt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satto, ti</w:t>
      </w:r>
      <w:r>
        <w:rPr>
          <w:rFonts w:cs="Times New Roman" w:ascii="Times New Roman" w:hAnsi="Times New Roman"/>
          <w:i/>
          <w:sz w:val="24"/>
          <w:szCs w:val="24"/>
        </w:rPr>
        <w:t xml:space="preserve"> </w:t>
      </w:r>
      <w:r>
        <w:rPr>
          <w:rFonts w:cs="Times New Roman" w:ascii="Times New Roman" w:hAnsi="Times New Roman"/>
          <w:sz w:val="24"/>
          <w:szCs w:val="24"/>
        </w:rPr>
        <w:t>volevano far diventare una vittima ma tu non lo hai permesso. Mi piace. E è piaciuto anche a te,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ì, un p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Solo un po'? </w:t>
      </w:r>
      <w:r>
        <w:rPr>
          <w:rFonts w:cs="Times New Roman" w:ascii="Times New Roman" w:hAnsi="Times New Roman"/>
          <w:i/>
          <w:sz w:val="24"/>
          <w:szCs w:val="24"/>
        </w:rPr>
        <w:t>(accarezzando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bbastanz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bbastanza?</w:t>
      </w:r>
      <w:r>
        <w:rPr>
          <w:rFonts w:cs="Times New Roman" w:ascii="Times New Roman" w:hAnsi="Times New Roman"/>
          <w:i/>
          <w:sz w:val="24"/>
          <w:szCs w:val="24"/>
        </w:rPr>
        <w:t xml:space="preserve"> (accarezzando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Mi è piaciuto molto. </w:t>
      </w:r>
      <w:r>
        <w:rPr>
          <w:rFonts w:cs="Times New Roman" w:ascii="Times New Roman" w:hAnsi="Times New Roman"/>
          <w:i/>
          <w:sz w:val="24"/>
          <w:szCs w:val="24"/>
        </w:rPr>
        <w:t>(sorrid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Gli hai dato la possibilità di fermarsi ma lui non l’ha colta al vo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deciso) </w:t>
      </w:r>
      <w:r>
        <w:rPr>
          <w:rFonts w:cs="Times New Roman" w:ascii="Times New Roman" w:hAnsi="Times New Roman"/>
          <w:sz w:val="24"/>
          <w:szCs w:val="24"/>
        </w:rPr>
        <w:t>Non gli avrei sparato se se ne fosse andato.</w:t>
        <w:tab/>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lui non se n’è and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deciso) </w:t>
      </w:r>
      <w:r>
        <w:rPr>
          <w:rFonts w:cs="Times New Roman" w:ascii="Times New Roman" w:hAnsi="Times New Roman"/>
          <w:sz w:val="24"/>
          <w:szCs w:val="24"/>
        </w:rPr>
        <w:t>Ed io ho sparat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Hai fatto quello che dovevi.</w:t>
      </w:r>
      <w:r>
        <w:rPr>
          <w:rFonts w:cs="Times New Roman" w:ascii="Times New Roman" w:hAnsi="Times New Roman"/>
          <w:i/>
          <w:sz w:val="24"/>
          <w:szCs w:val="24"/>
        </w:rPr>
        <w:t xml:space="preserve"> (mette giù l’apparecchio e lo baci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CENA 3</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Luce. Luca e Carla in scena, sono al tavolo con fogli e dei registri sul tavolo, stanno facendo i cont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Giulia (da sinistra), allegra, sorseggiando da una tazz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o sentite questo silenzio? Magnifi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a Giulia)</w:t>
      </w:r>
      <w:r>
        <w:rPr>
          <w:rFonts w:cs="Times New Roman" w:ascii="Times New Roman" w:hAnsi="Times New Roman"/>
          <w:sz w:val="24"/>
          <w:szCs w:val="24"/>
        </w:rPr>
        <w:t xml:space="preserve"> Sempre commenti inappropriati, vero? </w:t>
      </w:r>
      <w:r>
        <w:rPr>
          <w:rFonts w:cs="Times New Roman" w:ascii="Times New Roman" w:hAnsi="Times New Roman"/>
          <w:i/>
          <w:sz w:val="24"/>
          <w:szCs w:val="24"/>
        </w:rPr>
        <w:t>(a Carla)</w:t>
      </w:r>
      <w:r>
        <w:rPr>
          <w:rFonts w:cs="Times New Roman" w:ascii="Times New Roman" w:hAnsi="Times New Roman"/>
          <w:sz w:val="24"/>
          <w:szCs w:val="24"/>
        </w:rPr>
        <w:t xml:space="preserve"> Che dice l’edito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e la bolla si è sgonfi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hi lo dice a papà? Lui sta scrivendo il segu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Non siamo più al centro dell’attenzione, ecco perché c’è silenzio, magnifico! </w:t>
      </w:r>
      <w:r>
        <w:rPr>
          <w:rFonts w:cs="Times New Roman" w:ascii="Times New Roman" w:hAnsi="Times New Roman"/>
          <w:i/>
          <w:sz w:val="24"/>
          <w:szCs w:val="24"/>
        </w:rPr>
        <w:t xml:space="preserve">(sorseggia e si mette a sedere al divano rilassat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Doveva succedere prima o poi, ma le vendite del libro, come v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e ti devo dire… non si vende. Ci hanno pubblicato perché era la notizia del momento. Ma adesso non lo siamo pi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non ha aiutato il fatto che hai rifiutato il ghost writer e hai preferito scriverlo da s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volevo che travisassero quello che era suc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Quindi abbiamo un libro su una notizia vecchia e pure scritto male. </w:t>
      </w:r>
      <w:r>
        <w:rPr>
          <w:rFonts w:cs="Times New Roman" w:ascii="Times New Roman" w:hAnsi="Times New Roman"/>
          <w:i/>
          <w:sz w:val="24"/>
          <w:szCs w:val="24"/>
        </w:rPr>
        <w:t xml:space="preserve">(ironica) </w:t>
      </w:r>
      <w:r>
        <w:rPr>
          <w:rFonts w:cs="Times New Roman" w:ascii="Times New Roman" w:hAnsi="Times New Roman"/>
          <w:sz w:val="24"/>
          <w:szCs w:val="24"/>
        </w:rPr>
        <w:t xml:space="preserve">Chissà perché non si vend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La tua ironia non aiuta. Anzi, la tua felicità in questo momento dà proprio sui nerv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ono solo contenta di poter tornare alla normalità. Tutto quel casino davanti ad un omicidio era assurdo: le acclamazioni, le telefonate di congratulazioni, le interviste in esclusiva… il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rano dimostrazioni di appoggio e affetto da parte della gente, nei confronti di tuo pad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Dimostrano solo il marcio della nostra società.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sono finite, portandosi dietro tutto il r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ronica) </w:t>
      </w:r>
      <w:r>
        <w:rPr>
          <w:rFonts w:cs="Times New Roman" w:ascii="Times New Roman" w:hAnsi="Times New Roman"/>
          <w:sz w:val="24"/>
          <w:szCs w:val="24"/>
        </w:rPr>
        <w:t>Quale r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La nostra situazione finanziaria non è delle migliori. Devo riaprire il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È il tuo lavoro, pensavi di tenerlo chiuso in eter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tu non hai altro da far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GIULIA</w:t>
        <w:tab/>
        <w:t xml:space="preserve">Sono venuta a trovare papà e sono in ferie. Io non ho mai smesso di lavorare, anche con i giornalisti che mi seguivano per strada… ora mi sento quasi sola. </w:t>
      </w:r>
      <w:r>
        <w:rPr>
          <w:rFonts w:cs="Times New Roman" w:ascii="Times New Roman" w:hAnsi="Times New Roman"/>
          <w:i/>
          <w:sz w:val="24"/>
          <w:szCs w:val="24"/>
        </w:rPr>
        <w:t>(bev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a Carla)</w:t>
      </w:r>
      <w:r>
        <w:rPr>
          <w:rFonts w:cs="Times New Roman" w:ascii="Times New Roman" w:hAnsi="Times New Roman"/>
          <w:sz w:val="24"/>
          <w:szCs w:val="24"/>
        </w:rPr>
        <w:t xml:space="preserve"> Non c’era il fondo per le vittime? O un rimborso… insomma lo stato ci ha lasciato da soli un’altr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di tutto ciò. Dobbiamo arrangiarci come semp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mma, tra affitto, spese fisse e le tasse, il negozio ci sta prosciug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erto che… ho un’idea. E se tu lo riaprissi e ricominciassi a vendere qualc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piritosa. Mamma e papà avevano bisogno di m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per far cosa? Il PR?</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E il social manager, ho tenuto i contatti con la stampa e con le television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n abbiamo avuto il ritorno spera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dovevamo avere nessun ritor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 soldi guadagnati con le intervis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Finiti. Dobbiamo capire come guadagnarne altri. Ospitate in tv?</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i ho provato ma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In discote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apà non è un troni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se si buttasse in politi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No, è ormai passato il clamore.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Entra Mario, vestito elegante. Sicuro di s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iao Giulia, che piacere che sei passat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i hai chiamato tu 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iusto. Volevo farti leggere i primi due capitoli del nuovo libro. Per correggerlo, s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potevi farlo fare alla mamma? Ah no, è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issà da chi ha preso il sarcasm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È una qualità, tesoro. </w:t>
      </w:r>
      <w:r>
        <w:rPr>
          <w:rFonts w:cs="Times New Roman" w:ascii="Times New Roman" w:hAnsi="Times New Roman"/>
          <w:i/>
          <w:sz w:val="24"/>
          <w:szCs w:val="24"/>
        </w:rPr>
        <w:t>(va dalla moglie e la bacia affettuosament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 Mario) </w:t>
      </w:r>
      <w:r>
        <w:rPr>
          <w:rFonts w:cs="Times New Roman" w:ascii="Times New Roman" w:hAnsi="Times New Roman"/>
          <w:sz w:val="24"/>
          <w:szCs w:val="24"/>
        </w:rPr>
        <w:t>Sei troppo buono con lei, è sempre dura nei miei confron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sprimo il mio parere. Non po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erto che puoi. Mamma è solo nervosa. </w:t>
      </w:r>
      <w:r>
        <w:rPr>
          <w:rFonts w:cs="Times New Roman" w:ascii="Times New Roman" w:hAnsi="Times New Roman"/>
          <w:i/>
          <w:sz w:val="24"/>
          <w:szCs w:val="24"/>
        </w:rPr>
        <w:t>(verso Carla)</w:t>
      </w:r>
      <w:r>
        <w:rPr>
          <w:rFonts w:cs="Times New Roman" w:ascii="Times New Roman" w:hAnsi="Times New Roman"/>
          <w:sz w:val="24"/>
          <w:szCs w:val="24"/>
        </w:rPr>
        <w:t xml:space="preserve"> Non ti preoccupare, ho ancora un paio di telefonate da fare e poi… abbiamo il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cco, appunto… le vendite non vanno molto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i nostri contatti con la stampa? Possiamo organizzare un firmacopi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n credo possa funzionare. Dobbiamo riaprire il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Bene, mi è mancato il mio negozie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Allora sarà meglio dargli una pulita. </w:t>
      </w:r>
      <w:r>
        <w:rPr>
          <w:rFonts w:cs="Times New Roman" w:ascii="Times New Roman" w:hAnsi="Times New Roman"/>
          <w:i/>
          <w:sz w:val="24"/>
          <w:szCs w:val="24"/>
        </w:rPr>
        <w:t>(a Luca)</w:t>
      </w:r>
      <w:r>
        <w:rPr>
          <w:rFonts w:cs="Times New Roman" w:ascii="Times New Roman" w:hAnsi="Times New Roman"/>
          <w:sz w:val="24"/>
          <w:szCs w:val="24"/>
        </w:rPr>
        <w:t xml:space="preserve"> Magari tornando al negozio, attireremo l’attenzione su di n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venderemmo tutte le nostre copie del libro. Può funzionare. Le porto in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unzionerà. Ne sono sicuro. Venite qua. Un bell’abbraccio di famiglia. Su.</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va subito dal pad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arla, Giulia? Dai, un passetto nella giusta direzion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Giulia e Carla raggiungono Mario. I quattro si abbracci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iamo una famiglia e insieme siamo imbattibi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Hai ragione papà. Vado subito al negozio per vedere la situa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Vai, io ti raggiungo. Servirà sicuramente fare delle puliz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a esce (a dest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arla esce (a sinistr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Te la senti davvero di tornare al negozio?</w:t>
        <w:tab/>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erto, perché non dovrei? Ho lavorato in quel negozietto per vent’an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è la prima volta che… insomma lo sai.</w:t>
      </w:r>
    </w:p>
    <w:p>
      <w:pPr>
        <w:pStyle w:val="Normal"/>
        <w:ind w:left="1418" w:hanging="1418"/>
        <w:jc w:val="both"/>
        <w:rPr>
          <w:rFonts w:ascii="Times New Roman" w:hAnsi="Times New Roman" w:cs="Times New Roman"/>
          <w:sz w:val="24"/>
          <w:szCs w:val="24"/>
        </w:rPr>
      </w:pPr>
      <w:r>
        <w:rPr>
          <w:rFonts w:cs="Times New Roman" w:ascii="Times New Roman" w:hAnsi="Times New Roman"/>
          <w:b/>
          <w:i/>
          <w:sz w:val="24"/>
          <w:szCs w:val="24"/>
        </w:rPr>
        <w:t>Mario si mette a sedere triste. In assenza di Carla e Luca l’atteggiamento di Mario camb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uoi darla da bere a Luca ma non a me. Allo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i vede così ta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No, per niente. Non credevo che fossi un attore così brav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l tuo papà ti ha stupito? Sai come si dice: fingi di essere sicuro e lo diventer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perché?</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o vedi come mi tratta tua madre e anche Luca… sono diventato il loro riferi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o eri anche pr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Per te forse, ma non per loro. Mi consideravano un debol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ei sensibile e riflessivo. Sono tutti preg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he possono essere visti come debolezza e indecis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Hai a cuore le persone e hai un’etica. Per questo non riesco a capire come… lo s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lo so neanche io, mi sono trovato costretto. Ho accettato di avere un’arma in negozio per far tacere tua madre e ovviamente, ho fatto pratica al poligono e preso il porto d’armi, secondo la legge. Non pensavo che l’avrei mai us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eanche io. Non sapevo neanche della pist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te l’abbiamo detto, sapevamo che non saresti stata d’accor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E avevo ragion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iul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Va bene papà. Per fortuna sta tutto passando nel dimenticato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ià, dimenticatoio. Tua madre non la sta prendendo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Se ne farà una ragione. </w:t>
      </w:r>
      <w:r>
        <w:rPr>
          <w:rFonts w:cs="Times New Roman" w:ascii="Times New Roman" w:hAnsi="Times New Roman"/>
          <w:i/>
          <w:sz w:val="24"/>
          <w:szCs w:val="24"/>
        </w:rPr>
        <w:t>(guarda il padre)</w:t>
      </w:r>
      <w:r>
        <w:rPr>
          <w:rFonts w:cs="Times New Roman" w:ascii="Times New Roman" w:hAnsi="Times New Roman"/>
          <w:sz w:val="24"/>
          <w:szCs w:val="24"/>
        </w:rPr>
        <w:t xml:space="preserve"> Cosa ti preoccupa? Siete messi così male? Io non guadagno molto, ma posso sempre contribu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 Giulia. Abbiamo solo finito tutti i soldi guadagnati con le interviste e le apparizioni televisiv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ncora non ci posso credere come si possa “guadagnare” da quello che è suc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li abbiamo cercati noi, non all’inizio, sono stati loro. Comunque sono riuscito a controllare le spese di Carla e adesso siamo al punto di partenza. Riapriremo il negozio e riprenderemo la vecchia vi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E il libro? </w:t>
      </w:r>
      <w:r>
        <w:rPr>
          <w:rFonts w:cs="Times New Roman" w:ascii="Times New Roman" w:hAnsi="Times New Roman"/>
          <w:i/>
          <w:sz w:val="24"/>
          <w:szCs w:val="24"/>
        </w:rPr>
        <w:t xml:space="preserve">(silenzio, poi ride) </w:t>
      </w:r>
      <w:r>
        <w:rPr>
          <w:rFonts w:cs="Times New Roman" w:ascii="Times New Roman" w:hAnsi="Times New Roman"/>
          <w:sz w:val="24"/>
          <w:szCs w:val="24"/>
        </w:rPr>
        <w:t>No, lascia perdere. Lo useremo come legna da ar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È veramente tremendo! </w:t>
      </w:r>
      <w:r>
        <w:rPr>
          <w:rFonts w:cs="Times New Roman" w:ascii="Times New Roman" w:hAnsi="Times New Roman"/>
          <w:i/>
          <w:sz w:val="24"/>
          <w:szCs w:val="24"/>
        </w:rPr>
        <w:t xml:space="preserve">(ride) </w:t>
      </w:r>
      <w:r>
        <w:rPr>
          <w:rFonts w:cs="Times New Roman" w:ascii="Times New Roman" w:hAnsi="Times New Roman"/>
          <w:sz w:val="24"/>
          <w:szCs w:val="24"/>
        </w:rPr>
        <w:t>Tua madre ha tanti talenti ma non quello della scrittura. E neanche 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allora il secondo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sorride) </w:t>
      </w:r>
      <w:r>
        <w:rPr>
          <w:rFonts w:cs="Times New Roman" w:ascii="Times New Roman" w:hAnsi="Times New Roman"/>
          <w:sz w:val="24"/>
          <w:szCs w:val="24"/>
        </w:rPr>
        <w:t>C’è solo il titolo e anche quello fa schif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fai tutto il tempo nello studio allo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Parole crociate, anagrammi, rebus, giochi interattivi, quiz d’intelligenza, sudoku…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era meglio dire la verit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Vuoi la verità? Mi piace come mi tratta la mamma e non vorrei che cambiass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erché dovrebbe? Pa’, si è fatto tardi. Devo tornare al lavoro. Tu stai ben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Si, certo. Vai pure. Ti voglio bene. </w:t>
      </w:r>
      <w:r>
        <w:rPr>
          <w:rFonts w:cs="Times New Roman" w:ascii="Times New Roman" w:hAnsi="Times New Roman"/>
          <w:i/>
          <w:sz w:val="24"/>
          <w:szCs w:val="24"/>
        </w:rPr>
        <w:t>(padre e figlia si abbraccian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Giulia (a destra). Mario si rimette a sedere sul divano ser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ià, perché Carla dovrebbe cambiare atteggiament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Carla (d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rio, che fai lì sedu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si alza di scatto, brillante) </w:t>
      </w:r>
      <w:r>
        <w:rPr>
          <w:rFonts w:cs="Times New Roman" w:ascii="Times New Roman" w:hAnsi="Times New Roman"/>
          <w:sz w:val="24"/>
          <w:szCs w:val="24"/>
        </w:rPr>
        <w:t>Niente tesoro! Stavo pensando … al finale del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eria) </w:t>
      </w:r>
      <w:r>
        <w:rPr>
          <w:rFonts w:cs="Times New Roman" w:ascii="Times New Roman" w:hAnsi="Times New Roman"/>
          <w:sz w:val="24"/>
          <w:szCs w:val="24"/>
        </w:rPr>
        <w:t>Non credo che i libri siano la solu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llora lascio per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lo hai quasi fin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Quasi. Ma non è importante. Non abbiamo debiti… non tanti. Possiamo tornare a fare i negozianti lasciando le luci dei riflettori ad alt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triste)</w:t>
      </w:r>
      <w:r>
        <w:rPr>
          <w:rFonts w:cs="Times New Roman" w:ascii="Times New Roman" w:hAnsi="Times New Roman"/>
          <w:sz w:val="24"/>
          <w:szCs w:val="24"/>
        </w:rPr>
        <w:t xml:space="preserve"> Tornare alla vita di prima? A dividermi tra casa e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Una vita più modesta ma era la nostra vi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a nostra ex vita. Io mi ci trovo molto bene in quella nuova. Sono famosa… ero famosa, la gente mi salutava per strada, il telefono squillava e cercavano me… noi. E i soldi… ti dispiaceva avere tutti quei sol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erto che 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e almeno avessi accettato quell’offerta di candidarti, a quest’ora eri in parlamento e avremmo avuto il vitali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non sono capace di fare il politi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perché i nostri politici sono capaci? Bisogna solo avere la giusta ambizione, quella che tu non hai mai avuto. Ma non si può trasformare un piccione in aqui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ar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 un attimo mi era sembrato che fossi cambiato, più sicuro di te, deciso… ma era solo un’illusione. Nelle giuste condizioni sei riuscito a farti valere ma una volta smontato tu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fatto tutto quello che mi hai chi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proprio tutto, altrimenti non saremmo in questa situazione. Certo che se si ripetess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os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a legittima difesa. Per ca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Per ca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Esatto. Ritorniamo in negozio e ritorneranno anche i rapinatori… </w:t>
      </w:r>
      <w:r>
        <w:rPr>
          <w:rFonts w:cs="Times New Roman" w:ascii="Times New Roman" w:hAnsi="Times New Roman"/>
          <w:i/>
          <w:sz w:val="24"/>
          <w:szCs w:val="24"/>
        </w:rPr>
        <w:t>(come ad un comizio)</w:t>
      </w:r>
      <w:r>
        <w:rPr>
          <w:rFonts w:cs="Times New Roman" w:ascii="Times New Roman" w:hAnsi="Times New Roman"/>
          <w:sz w:val="24"/>
          <w:szCs w:val="24"/>
        </w:rPr>
        <w:t xml:space="preserve"> Se nessuno fa niente, niente cambierà. Siamo stati abbandonati dallo stato e siamo ancora soli! ... </w:t>
      </w:r>
      <w:r>
        <w:rPr>
          <w:rFonts w:cs="Times New Roman" w:ascii="Times New Roman" w:hAnsi="Times New Roman"/>
          <w:i/>
          <w:sz w:val="24"/>
          <w:szCs w:val="24"/>
        </w:rPr>
        <w:t>(tra sè)</w:t>
      </w:r>
      <w:r>
        <w:rPr>
          <w:rFonts w:cs="Times New Roman" w:ascii="Times New Roman" w:hAnsi="Times New Roman"/>
          <w:sz w:val="24"/>
          <w:szCs w:val="24"/>
        </w:rPr>
        <w:t xml:space="preserve"> “Siamo ancora soli”. Non male come slogan.</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Un fulmine non colpisce due vol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Tra sé) </w:t>
      </w:r>
      <w:r>
        <w:rPr>
          <w:rFonts w:cs="Times New Roman" w:ascii="Times New Roman" w:hAnsi="Times New Roman"/>
          <w:sz w:val="24"/>
          <w:szCs w:val="24"/>
        </w:rPr>
        <w:t xml:space="preserve">E noi lo faremo colpire.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SCENA 4</w:t>
      </w:r>
    </w:p>
    <w:p>
      <w:pPr>
        <w:pStyle w:val="Normal"/>
        <w:spacing w:before="0" w:after="0"/>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Luce. Carla è al tavolo e sta lavorando su dei fogli.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Luca (da destr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t xml:space="preserve">Ciao ma’ </w:t>
      </w:r>
      <w:r>
        <w:rPr>
          <w:rFonts w:cs="Times New Roman" w:ascii="Times New Roman" w:hAnsi="Times New Roman"/>
          <w:i/>
          <w:sz w:val="24"/>
          <w:szCs w:val="24"/>
        </w:rPr>
        <w:t>(si siede al div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om’è andata ogg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rmale, abbastanza gente. Alcuni sono contenti che abbiamo riaperto, ma la maggior parte non ne ha fatto ce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E com’era? </w:t>
      </w:r>
      <w:r>
        <w:rPr>
          <w:rFonts w:cs="Times New Roman" w:ascii="Times New Roman" w:hAnsi="Times New Roman"/>
          <w:i/>
          <w:sz w:val="24"/>
          <w:szCs w:val="24"/>
        </w:rPr>
        <w:t xml:space="preserve">(Luca non capisce) </w:t>
      </w:r>
      <w:r>
        <w:rPr>
          <w:rFonts w:cs="Times New Roman" w:ascii="Times New Roman" w:hAnsi="Times New Roman"/>
          <w:sz w:val="24"/>
          <w:szCs w:val="24"/>
        </w:rPr>
        <w:t>La gente, com’e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me al solito… non capisco cosa inten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Qualcuno di strano? Come se stesse studiando la situazione? Nessun segno strano sulla saracinesca o accanto alla por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Vuoi sapere se ho visto segni di un… sopralluogo? No, mamma, n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tra sé) </w:t>
      </w:r>
      <w:r>
        <w:rPr>
          <w:rFonts w:cs="Times New Roman" w:ascii="Times New Roman" w:hAnsi="Times New Roman"/>
          <w:sz w:val="24"/>
          <w:szCs w:val="24"/>
        </w:rPr>
        <w:t>Pecc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niente. Sono contenta. Abbiamo appena perso l’attenzione dei media, chissà cosa accadrebbe se succedesse di nuov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Una nuova rapina? Primo o poi accadrà. Meglio poi, giu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Giusto. </w:t>
      </w:r>
      <w:r>
        <w:rPr>
          <w:rFonts w:cs="Times New Roman" w:ascii="Times New Roman" w:hAnsi="Times New Roman"/>
          <w:i/>
          <w:sz w:val="24"/>
          <w:szCs w:val="24"/>
        </w:rPr>
        <w:t>(silenzio di entrambi)</w:t>
      </w:r>
      <w:r>
        <w:rPr>
          <w:rFonts w:cs="Times New Roman" w:ascii="Times New Roman" w:hAnsi="Times New Roman"/>
          <w:sz w:val="24"/>
          <w:szCs w:val="24"/>
        </w:rPr>
        <w:t xml:space="preserve"> Cosa hai messo in vetrin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l sol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ovremmo arricchirla, anche mettere degli espositori vicino all’ingresso… con la merce della seconda vetri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Quella chiusa a chiave? Ma… </w:t>
      </w:r>
      <w:r>
        <w:rPr>
          <w:rFonts w:cs="Times New Roman" w:ascii="Times New Roman" w:hAnsi="Times New Roman"/>
          <w:i/>
          <w:sz w:val="24"/>
          <w:szCs w:val="24"/>
        </w:rPr>
        <w:t xml:space="preserve">(capisce) </w:t>
      </w:r>
      <w:r>
        <w:rPr>
          <w:rFonts w:cs="Times New Roman" w:ascii="Times New Roman" w:hAnsi="Times New Roman"/>
          <w:sz w:val="24"/>
          <w:szCs w:val="24"/>
        </w:rPr>
        <w:t>ah. Hai rinnovato l’assicura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ì, e anche il porto d’armi di Papà. Non si sa m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n mi pia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Basta essere preparati. L’hai detto anche tu, che una rapina arriverà prima o p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apà è d’accordo con 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accordo per cosa? Voglio solo che la gente ritorni al negozio, che la merce sia esposta in maniera accattivante. Ed essere preparati ad ogni evenienza. Come semp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erto. Comunque non credo che riprendano subito, le rapine. Ed è un bene. Mamma mangio qualcosa e poi torno in negozio. Cosa c’è?</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scusami Luca ma oggi non ho la testa per cucin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Allora mi prendo un panino al bar. Lascia stare, il negozio sta andando bene. È stata una parentesi, ora si ritorna alla vita normal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esce a sinistr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Una parentesi felice. </w:t>
      </w:r>
      <w:r>
        <w:rPr>
          <w:rFonts w:cs="Times New Roman" w:ascii="Times New Roman" w:hAnsi="Times New Roman"/>
          <w:i/>
          <w:sz w:val="24"/>
          <w:szCs w:val="24"/>
        </w:rPr>
        <w:t xml:space="preserve">(torna ai suoi fogli) </w:t>
      </w:r>
      <w:r>
        <w:rPr>
          <w:rFonts w:cs="Times New Roman" w:ascii="Times New Roman" w:hAnsi="Times New Roman"/>
          <w:sz w:val="24"/>
          <w:szCs w:val="24"/>
        </w:rPr>
        <w:t>In negozio non potrà succedere, allora dove?</w:t>
      </w:r>
      <w:r>
        <w:rPr>
          <w:rFonts w:cs="Times New Roman" w:ascii="Times New Roman" w:hAnsi="Times New Roman"/>
          <w:i/>
          <w:sz w:val="24"/>
          <w:szCs w:val="24"/>
        </w:rPr>
        <w:t xml:space="preserve"> (pens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Mario (d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sentito la voce di Luca, ma dov’è?</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raduna i fogli nascondendoli) </w:t>
      </w:r>
      <w:r>
        <w:rPr>
          <w:rFonts w:cs="Times New Roman" w:ascii="Times New Roman" w:hAnsi="Times New Roman"/>
          <w:sz w:val="24"/>
          <w:szCs w:val="24"/>
        </w:rPr>
        <w:t>È andato a prendersi un panino al bar. Non ho preparato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ho fatto io, potevi avvisarmi. Quel ragazzo lavora troppo, domani gli do il cambio 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e la sen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ovrò ricominciare prima o poi, non posso rimanere chiuso in casa al sicur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Che poi non si è al </w:t>
      </w:r>
      <w:r>
        <w:rPr>
          <w:rFonts w:cs="Times New Roman" w:ascii="Times New Roman" w:hAnsi="Times New Roman"/>
          <w:i/>
          <w:sz w:val="24"/>
          <w:szCs w:val="24"/>
        </w:rPr>
        <w:t>(realizza)</w:t>
      </w:r>
      <w:r>
        <w:rPr>
          <w:rFonts w:cs="Times New Roman" w:ascii="Times New Roman" w:hAnsi="Times New Roman"/>
          <w:sz w:val="24"/>
          <w:szCs w:val="24"/>
        </w:rPr>
        <w:t xml:space="preserve"> sicuro… neanche… qui. </w:t>
      </w:r>
      <w:r>
        <w:rPr>
          <w:rFonts w:cs="Times New Roman" w:ascii="Times New Roman" w:hAnsi="Times New Roman"/>
          <w:i/>
          <w:sz w:val="24"/>
          <w:szCs w:val="24"/>
        </w:rPr>
        <w:t>(si mette a cercare tra i fog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he f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iente, burocrazia. </w:t>
      </w:r>
      <w:r>
        <w:rPr>
          <w:rFonts w:cs="Times New Roman" w:ascii="Times New Roman" w:hAnsi="Times New Roman"/>
          <w:i/>
          <w:sz w:val="24"/>
          <w:szCs w:val="24"/>
        </w:rPr>
        <w:t>(si interrompe)</w:t>
      </w:r>
      <w:r>
        <w:rPr>
          <w:rFonts w:cs="Times New Roman" w:ascii="Times New Roman" w:hAnsi="Times New Roman"/>
          <w:sz w:val="24"/>
          <w:szCs w:val="24"/>
        </w:rPr>
        <w:t xml:space="preserve"> In realtà stavo controllando la nostra polizza assicurativa. Pensavo di estenderla anche alla casa oltre che al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lla casa? Perché?</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Come perché? Non ti guardi in giro, non senti il telegiornale? La situazione sta peggiorando sempre di più. E c’è la cris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allo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umentano i poveri, come se non bastassero gli immigrati, adesso anche molti italiani non hanno niente da mettere a tavola e … ci saranno quelli che saranno costretti a rubare e saranno sempre di pi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È stato sempre cos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adesso è peggio. Lo sai che c’è sempre un barbone che dorme davanti alle nostre serrande? Luca lo caccia tutte le mattine e tutte le notti ritorna. Quanto ci impiegherà ad entrarci in negoz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sz w:val="24"/>
          <w:szCs w:val="24"/>
        </w:rPr>
        <w:t>MARIO</w:t>
        <w:tab/>
        <w:t xml:space="preserve">Dici? </w:t>
      </w:r>
      <w:r>
        <w:rPr>
          <w:rFonts w:cs="Times New Roman" w:ascii="Times New Roman" w:hAnsi="Times New Roman"/>
          <w:i/>
          <w:sz w:val="24"/>
          <w:szCs w:val="24"/>
        </w:rPr>
        <w:t>(inizia ad agitars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la polizia ha smesso di passare. Dopo il tuo… incidente, avevano mandato una pattuglia a controllare. Ogni tanto venivano ma adesso… è passato anche quello, come per i giornal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orse è meglio che rimanga ancora un po' a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hanno tolto anche la ronda del quartiere. La gente deve proteggere casa propr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asa propr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rto, i negozi non gli bastano più. Non hai sentito dei furti in casa? Ormai è sistematico, puntano una strada e puliscono tutte le cas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e ville, mica gli appartamen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icuramente le ville ma anche gli appartamenti. E poi n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agitato)</w:t>
      </w:r>
      <w:r>
        <w:rPr>
          <w:rFonts w:cs="Times New Roman" w:ascii="Times New Roman" w:hAnsi="Times New Roman"/>
          <w:sz w:val="24"/>
          <w:szCs w:val="24"/>
        </w:rPr>
        <w:t xml:space="preserve"> Noi cosa? Cosa abbiamo noi da rubare in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ma “loro” non lo sanno. Ci conoscono ormai, siamo andati in televisione, sui giornali, abbiamo anche scritto un lib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credo che l’abbiano letto, altrimenti avremmo venduto delle copi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non lo sanno. Tra televisione e giornali penseranno tutti che siamo diventati ricch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è vero. Se fossimo ricchi vivremmo ancora q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ppunto. Potrebbero pensare che qui in casa teniamo un sacco di oggetti di valore, visto che non abbiamo cambiato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ic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emo di sì, dovremmo aumentare la copertura dell’assicurazione ma non ne abbiamo la possibilità. Il premio ci costerebbe troppo. Per fortuna abbiamo ancora il tuo porto d’arm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Solo come deterrente. </w:t>
      </w:r>
      <w:r>
        <w:rPr>
          <w:rFonts w:cs="Times New Roman" w:ascii="Times New Roman" w:hAnsi="Times New Roman"/>
          <w:i/>
          <w:sz w:val="24"/>
          <w:szCs w:val="24"/>
        </w:rPr>
        <w:t xml:space="preserve">(va ad un cassetto, tira fuori la pistola e la porta a Mario) </w:t>
      </w:r>
      <w:r>
        <w:rPr>
          <w:rFonts w:cs="Times New Roman" w:ascii="Times New Roman" w:hAnsi="Times New Roman"/>
          <w:sz w:val="24"/>
          <w:szCs w:val="24"/>
        </w:rPr>
        <w:t>Dovresti prenderci confidenz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tiene la pistola sul palmo della mano) </w:t>
      </w:r>
      <w:r>
        <w:rPr>
          <w:rFonts w:cs="Times New Roman" w:ascii="Times New Roman" w:hAnsi="Times New Roman"/>
          <w:sz w:val="24"/>
          <w:szCs w:val="24"/>
        </w:rPr>
        <w:t xml:space="preserve">So già come si spara.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impugna la pistola e la punta al pubblic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SCENA 5</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 Mario in scena, è alla finestra, suona il campanello. Mario va alla por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hi è?</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fuori scena) </w:t>
      </w:r>
      <w:r>
        <w:rPr>
          <w:rFonts w:cs="Times New Roman" w:ascii="Times New Roman" w:hAnsi="Times New Roman"/>
          <w:sz w:val="24"/>
          <w:szCs w:val="24"/>
        </w:rPr>
        <w:t>Sono 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ch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fuori scena) </w:t>
      </w:r>
      <w:r>
        <w:rPr>
          <w:rFonts w:cs="Times New Roman" w:ascii="Times New Roman" w:hAnsi="Times New Roman"/>
          <w:sz w:val="24"/>
          <w:szCs w:val="24"/>
        </w:rPr>
        <w:t>Giulia, tua figli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Mario apre la porta con diversi chiavistelli (si sente il rumore di diversi chiavistelli).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Entra Giulia (da destra). Mario si sporge alla porta per vedere fuo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he sta succede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ntrollo. Meglio essere cau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Va bene. Sei agitato papà, che succed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Niente. </w:t>
      </w:r>
      <w:r>
        <w:rPr>
          <w:rFonts w:cs="Times New Roman" w:ascii="Times New Roman" w:hAnsi="Times New Roman"/>
          <w:i/>
          <w:sz w:val="24"/>
          <w:szCs w:val="24"/>
        </w:rPr>
        <w:t xml:space="preserve">(ascolta) </w:t>
      </w:r>
      <w:r>
        <w:rPr>
          <w:rFonts w:cs="Times New Roman" w:ascii="Times New Roman" w:hAnsi="Times New Roman"/>
          <w:sz w:val="24"/>
          <w:szCs w:val="24"/>
        </w:rPr>
        <w:t>Sentito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 niente. Papà calm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Sto impazzendo. Lo sai, non sono ancora andato in negozio perché… </w:t>
      </w:r>
      <w:r>
        <w:rPr>
          <w:rFonts w:cs="Times New Roman" w:ascii="Times New Roman" w:hAnsi="Times New Roman"/>
          <w:i/>
          <w:sz w:val="24"/>
          <w:szCs w:val="24"/>
        </w:rPr>
        <w:t xml:space="preserve">(piano) </w:t>
      </w:r>
      <w:r>
        <w:rPr>
          <w:rFonts w:cs="Times New Roman" w:ascii="Times New Roman" w:hAnsi="Times New Roman"/>
          <w:sz w:val="24"/>
          <w:szCs w:val="24"/>
        </w:rPr>
        <w:t>ho paura. Ma qui non va meglio. Ci stanno spi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che dici? Chi ci starebbe spi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ento rumori fuori casa, vedo passare delle persone nel nostro giardino e ie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er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visto un segno sulla nostra por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Un seg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iamo stati marcati. Saremo i prossimi a essere svaligi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non abbiamo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Ma loro non lo sann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ei sicuro? Anche mamma li ha v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Non c’era quando ho visto passare le persone o quando ho sentito i rumori ma i segni sì, glieli ho mostrati io e ho visto anche su internet. Una “X” significa “buon obiettivo” e quattro pallini vogliono dire “Casa molta buona da rubare“, tutti segnati con un pennarello ro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o non li ho v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erto, li ho cancell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erano indelebili? Str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E anche una “C” per casa ricc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Ricca la nostra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enfatizzando e guardandosi in giro) “</w:t>
      </w:r>
      <w:r>
        <w:rPr>
          <w:rFonts w:cs="Times New Roman" w:ascii="Times New Roman" w:hAnsi="Times New Roman"/>
          <w:sz w:val="24"/>
          <w:szCs w:val="24"/>
        </w:rPr>
        <w:t>Loro” non lo s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preoccupata) </w:t>
      </w:r>
      <w:r>
        <w:rPr>
          <w:rFonts w:cs="Times New Roman" w:ascii="Times New Roman" w:hAnsi="Times New Roman"/>
          <w:sz w:val="24"/>
          <w:szCs w:val="24"/>
        </w:rPr>
        <w:t xml:space="preserve">Ok. Mamma dov’è?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arà in cucina, te la chiamo e vado a fare il mio giro di rond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 quest’ora? Ma è gior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i notte è pericolos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esce (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Fuori scena) </w:t>
      </w:r>
      <w:r>
        <w:rPr>
          <w:rFonts w:cs="Times New Roman" w:ascii="Times New Roman" w:hAnsi="Times New Roman"/>
          <w:sz w:val="24"/>
          <w:szCs w:val="24"/>
        </w:rPr>
        <w:t>Carla, è passata Giulia a trovarci.</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Carla (d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iao cara, hai portato quello che ti ho chie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Sì, eccolo. </w:t>
      </w:r>
      <w:r>
        <w:rPr>
          <w:rFonts w:cs="Times New Roman" w:ascii="Times New Roman" w:hAnsi="Times New Roman"/>
          <w:i/>
          <w:sz w:val="24"/>
          <w:szCs w:val="24"/>
        </w:rPr>
        <w:t xml:space="preserve">(porge alla madre dei fogli) </w:t>
      </w:r>
      <w:r>
        <w:rPr>
          <w:rFonts w:cs="Times New Roman" w:ascii="Times New Roman" w:hAnsi="Times New Roman"/>
          <w:sz w:val="24"/>
          <w:szCs w:val="24"/>
        </w:rPr>
        <w:t>Perché mi ha chiesto il testo della legge sulla legittima difesa? Avete paura di un ricor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n si sa mai. </w:t>
      </w:r>
      <w:r>
        <w:rPr>
          <w:rFonts w:cs="Times New Roman" w:ascii="Times New Roman" w:hAnsi="Times New Roman"/>
          <w:i/>
          <w:sz w:val="24"/>
          <w:szCs w:val="24"/>
        </w:rPr>
        <w:t>(li prende)</w:t>
      </w:r>
      <w:r>
        <w:rPr>
          <w:rFonts w:cs="Times New Roman" w:ascii="Times New Roman" w:hAnsi="Times New Roman"/>
          <w:sz w:val="24"/>
          <w:szCs w:val="24"/>
        </w:rPr>
        <w:t xml:space="preserve"> Grazi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GIULIA</w:t>
        <w:tab/>
        <w:t xml:space="preserve">Cos’ha papà? Non l’ho visto bene. È nervoso, agita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mentre sfoglia i fogli) </w:t>
      </w:r>
      <w:r>
        <w:rPr>
          <w:rFonts w:cs="Times New Roman" w:ascii="Times New Roman" w:hAnsi="Times New Roman"/>
          <w:sz w:val="24"/>
          <w:szCs w:val="24"/>
        </w:rPr>
        <w:t>È preoccupato che i ladri possano venire anche q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è semplicemente preoccupato, è una fissa. Adesso sta per uscire per una ronda, alle cinque del pomerigg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è una fissa, siamo stati segn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e lo ha detto. Allora è tutto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rto, li ho visti. E poi ci spi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fomentare le sue fissazio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n fomento null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i hai v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 ma credo a tuo padre, tu 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i sembra tutto così assurdo. Avete chiamato la pol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Certo e più volte, ma non ci hanno preso sul serio. Credo che … tutta la fama che abbiamo avuto, ci abbia fatto notare alle persone sbagliate.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Mario (da sinistra) con la giac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vado a fare la ronda, tornerò tra 30 minuti, ho il telefono acceso. Se non dovessi tornare chiamatemi e se non rispondo, chiamate la pol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ì, come semp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me sempre? Papà, non credi di esagerar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si volta di scatto verso la fin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preoccupato) </w:t>
      </w:r>
      <w:r>
        <w:rPr>
          <w:rFonts w:cs="Times New Roman" w:ascii="Times New Roman" w:hAnsi="Times New Roman"/>
          <w:sz w:val="24"/>
          <w:szCs w:val="24"/>
        </w:rPr>
        <w:t>Cosa hai vi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iente, niente. Mi è solo semb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Vado a controllare, voi chiudetevi dentr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esce (d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Dav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Cosa vuoi? Ho visto un’ombra. </w:t>
      </w:r>
      <w:r>
        <w:rPr>
          <w:rFonts w:cs="Times New Roman" w:ascii="Times New Roman" w:hAnsi="Times New Roman"/>
          <w:i/>
          <w:sz w:val="24"/>
          <w:szCs w:val="24"/>
        </w:rPr>
        <w:t>(prende il cellulare e chia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hiami la polizia? Di nuovo? E per cosa? Per un’ombra che ti è parso di ve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le fa cenno di tacere)</w:t>
      </w:r>
      <w:r>
        <w:rPr>
          <w:rFonts w:cs="Times New Roman" w:ascii="Times New Roman" w:hAnsi="Times New Roman"/>
          <w:sz w:val="24"/>
          <w:szCs w:val="24"/>
        </w:rPr>
        <w:t xml:space="preserve"> Pronto? Sono Carla Rossi, la moglie di Mario Rossi, l’uomo che si è difeso sparando ad un ladro… non si arrabbi. Volevo solo avvisarla che sono giorni che stiamo subendo delle aggressioni… no, non ci hanno picchiato, ma delle persone si introducono di nascosto nel nostro giardino privato… siamo stati presi di mira. Io l’ho avvisata…. Certo che ho avvisato la polizia prima, ma non ci hanno preso in considerazione, come sempre. Lei è stato sempre molto attento al nostro caso e ho deciso di darle l’esclusiva… come su cosa? Su quello che ci sta succedendo e potrebbe anche peggiorare. Poi ci mettiamo d’accordo. … Va bene, la lascio stare. Non la chiamerò più ma non potrà dire di essere stato avvisato. </w:t>
      </w:r>
      <w:r>
        <w:rPr>
          <w:rFonts w:cs="Times New Roman" w:ascii="Times New Roman" w:hAnsi="Times New Roman"/>
          <w:i/>
          <w:sz w:val="24"/>
          <w:szCs w:val="24"/>
        </w:rPr>
        <w:t xml:space="preserve">(a Giulia) </w:t>
      </w:r>
      <w:r>
        <w:rPr>
          <w:rFonts w:cs="Times New Roman" w:ascii="Times New Roman" w:hAnsi="Times New Roman"/>
          <w:sz w:val="24"/>
          <w:szCs w:val="24"/>
        </w:rPr>
        <w:t>Ha messo gi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era la polizia. Chi hai chiam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Un giornalis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 cosa ho assist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 tua madre che ha preso in mano la situazione, come sempre. Se la polizia non ci crede, lo farà la stam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sembra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ra un po' prevenuto. Gli ho fatto un po' troppe telefonate per chiedere delle intervis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hai fa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cocciata) </w:t>
      </w:r>
      <w:r>
        <w:rPr>
          <w:rFonts w:cs="Times New Roman" w:ascii="Times New Roman" w:hAnsi="Times New Roman"/>
          <w:sz w:val="24"/>
          <w:szCs w:val="24"/>
        </w:rPr>
        <w:t xml:space="preserve">Non ci chiamava più nessuno e i soldi stavano finendo. Ma non è il solo giornalista… meglio sentire una testata locale. </w:t>
      </w:r>
      <w:r>
        <w:rPr>
          <w:rFonts w:cs="Times New Roman" w:ascii="Times New Roman" w:hAnsi="Times New Roman"/>
          <w:i/>
          <w:sz w:val="24"/>
          <w:szCs w:val="24"/>
        </w:rPr>
        <w:t xml:space="preserve">(prende il cellulare e prima di chiamare si rivolge a Giulia) </w:t>
      </w:r>
      <w:r>
        <w:rPr>
          <w:rFonts w:cs="Times New Roman" w:ascii="Times New Roman" w:hAnsi="Times New Roman"/>
          <w:sz w:val="24"/>
          <w:szCs w:val="24"/>
        </w:rPr>
        <w:t xml:space="preserve">Grazie per la legge, devi venire a cena una sera di queste. </w:t>
      </w:r>
      <w:r>
        <w:rPr>
          <w:rFonts w:cs="Times New Roman" w:ascii="Times New Roman" w:hAnsi="Times New Roman"/>
          <w:i/>
          <w:sz w:val="24"/>
          <w:szCs w:val="24"/>
        </w:rPr>
        <w:t xml:space="preserve">(si mette al cellulare) </w:t>
      </w:r>
      <w:r>
        <w:rPr>
          <w:rFonts w:cs="Times New Roman" w:ascii="Times New Roman" w:hAnsi="Times New Roman"/>
          <w:sz w:val="24"/>
          <w:szCs w:val="24"/>
        </w:rPr>
        <w:t>Pronto? Buongiorno. Vorrei parlare con chi si occupa della cronaca loc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Bada a papà e avvisami se la situazione peggior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Carla al cellulare le fa un cenn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ì, rimango in attes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Carla parlando esce di scena (a sinistra). Giulia rimane in scena ferma, scuote la testa sconsolata.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SCENA 6</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 Carla e Luca in scena, sono al tavolo con i soliti fogli.</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t xml:space="preserve">E questo è l’incasso di ieri. </w:t>
      </w:r>
      <w:r>
        <w:rPr>
          <w:rFonts w:cs="Times New Roman" w:ascii="Times New Roman" w:hAnsi="Times New Roman"/>
          <w:i/>
          <w:sz w:val="24"/>
          <w:szCs w:val="24"/>
        </w:rPr>
        <w:t>(da dei fogli a Car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fetto. Quel barbone dorme sempre sotto la nostra serrand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Tutti i giorni. E ultimamente non aspetta neanche la notte, basta che chiuda il negozio e dieci minuti dopo è già lì. Non ne posso più e non posso farci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Qualcosa possiamo f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Vuoi che … no, mamma. È fastidioso ma non fa del male a nessu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uca, no. Io voglio aiutare quell’uomo. Dargli un lavo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n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esageriamo. Pensavo di fargli sistemare il giardino: strappare le erbacce, potare le piante, cose del gen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icura? Va bene, come vuoi tu. Domani glielo di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Facciamolo subi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 ho appena chiuso il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ppunto, sarà già li. Vagli a dire di venire... fra poco, appena tramonta il so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Perché così tar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 le piante, bisogna annaffiarle al bu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Oggi no, facciamo domani. Adesso mi aspettano per la partita di calce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Fai subito invece. E poi passi davanti al negozio per andare al campetto. Cinque minuti e sei l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 non posso accompagnarlo a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n ce ne sarà bisogno. Ho visto giusto prima una mappa della città, basta segnare con una “x” la nostra casa. Fammi contenta, lo sai che quando mi metto una idea in testa, la voglio realizzare subito.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prende la mappa che aveva “casualmente” tra i fogli e con il pennarello rosso fa dei seg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E se si perderà… megl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Tieni. </w:t>
      </w:r>
      <w:r>
        <w:rPr>
          <w:rFonts w:cs="Times New Roman" w:ascii="Times New Roman" w:hAnsi="Times New Roman"/>
          <w:i/>
          <w:sz w:val="24"/>
          <w:szCs w:val="24"/>
        </w:rPr>
        <w:t xml:space="preserve">(gli da la mappa) </w:t>
      </w:r>
      <w:r>
        <w:rPr>
          <w:rFonts w:cs="Times New Roman" w:ascii="Times New Roman" w:hAnsi="Times New Roman"/>
          <w:sz w:val="24"/>
          <w:szCs w:val="24"/>
        </w:rPr>
        <w:t>Mi raccomando, quando viene il buio. Per le pia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Praticamente subito, giusto il tempo di avvisarl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digli di portare delle forbici o un coltello… qualcosa, per pot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 xml:space="preserve">Va bene, ho capito. </w:t>
      </w:r>
      <w:r>
        <w:rPr>
          <w:rFonts w:cs="Times New Roman" w:ascii="Times New Roman" w:hAnsi="Times New Roman"/>
          <w:i/>
          <w:sz w:val="24"/>
          <w:szCs w:val="24"/>
        </w:rPr>
        <w:t xml:space="preserve">(guarda la mappa e ridacchia) </w:t>
      </w:r>
      <w:r>
        <w:rPr>
          <w:rFonts w:cs="Times New Roman" w:ascii="Times New Roman" w:hAnsi="Times New Roman"/>
          <w:sz w:val="24"/>
          <w:szCs w:val="24"/>
        </w:rPr>
        <w:t xml:space="preserve">Sembra una mappa del tesoro con la x rossa!! </w:t>
      </w:r>
      <w:r>
        <w:rPr>
          <w:rFonts w:cs="Times New Roman" w:ascii="Times New Roman" w:hAnsi="Times New Roman"/>
          <w:i/>
          <w:sz w:val="24"/>
          <w:szCs w:val="24"/>
        </w:rPr>
        <w:t xml:space="preserve">(piega la mappa e se la mette in tasca, bacia la madre) </w:t>
      </w:r>
      <w:r>
        <w:rPr>
          <w:rFonts w:cs="Times New Roman" w:ascii="Times New Roman" w:hAnsi="Times New Roman"/>
          <w:sz w:val="24"/>
          <w:szCs w:val="24"/>
        </w:rPr>
        <w:t>A domani mam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ivertiti stasera.</w:t>
      </w:r>
    </w:p>
    <w:p>
      <w:pPr>
        <w:pStyle w:val="Normal"/>
        <w:spacing w:before="0" w:after="0"/>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esce (da destr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prende da sotto i fogli, la legge sulla legittima difes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r>
      <w:r>
        <w:rPr>
          <w:rFonts w:cs="Times New Roman" w:ascii="Times New Roman" w:hAnsi="Times New Roman"/>
          <w:i/>
          <w:sz w:val="24"/>
          <w:szCs w:val="24"/>
        </w:rPr>
        <w:t>(legge) “</w:t>
      </w:r>
      <w:r>
        <w:rPr>
          <w:rFonts w:cs="Times New Roman" w:ascii="Times New Roman" w:hAnsi="Times New Roman"/>
          <w:sz w:val="24"/>
          <w:szCs w:val="24"/>
        </w:rPr>
        <w:t>Articolo 52 del codice penale: non è punibile chi commette un fatto costretto dalla necessità di difendere un diritto proprio o altrui contro il pericolo attuale di un’offesa ingiusta”. Uhm…</w:t>
      </w:r>
      <w:r>
        <w:rPr>
          <w:rFonts w:cs="Times New Roman" w:ascii="Times New Roman" w:hAnsi="Times New Roman"/>
          <w:i/>
          <w:sz w:val="24"/>
          <w:szCs w:val="24"/>
        </w:rPr>
        <w:t>(sfoglia e legge) “</w:t>
      </w:r>
      <w:r>
        <w:rPr>
          <w:rFonts w:cs="Times New Roman" w:ascii="Times New Roman" w:hAnsi="Times New Roman"/>
          <w:sz w:val="24"/>
          <w:szCs w:val="24"/>
        </w:rPr>
        <w:t xml:space="preserve">difesa proporzionata all’offesa”… </w:t>
      </w:r>
      <w:r>
        <w:rPr>
          <w:rFonts w:cs="Times New Roman" w:ascii="Times New Roman" w:hAnsi="Times New Roman"/>
          <w:i/>
          <w:sz w:val="24"/>
          <w:szCs w:val="24"/>
        </w:rPr>
        <w:t>(scorre col dito)</w:t>
      </w:r>
      <w:r>
        <w:rPr>
          <w:rFonts w:cs="Times New Roman" w:ascii="Times New Roman" w:hAnsi="Times New Roman"/>
          <w:sz w:val="24"/>
          <w:szCs w:val="24"/>
        </w:rPr>
        <w:t xml:space="preserve"> “nesso temporale” … </w:t>
      </w:r>
      <w:r>
        <w:rPr>
          <w:rFonts w:cs="Times New Roman" w:ascii="Times New Roman" w:hAnsi="Times New Roman"/>
          <w:i/>
          <w:sz w:val="24"/>
          <w:szCs w:val="24"/>
        </w:rPr>
        <w:t>(sfoglia)</w:t>
      </w:r>
      <w:r>
        <w:rPr>
          <w:rFonts w:cs="Times New Roman" w:ascii="Times New Roman" w:hAnsi="Times New Roman"/>
          <w:sz w:val="24"/>
          <w:szCs w:val="24"/>
        </w:rPr>
        <w:t xml:space="preserve"> Ecco: “legittima difesa domiciliare” </w:t>
      </w:r>
      <w:r>
        <w:rPr>
          <w:rFonts w:cs="Times New Roman" w:ascii="Times New Roman" w:hAnsi="Times New Roman"/>
          <w:i/>
          <w:sz w:val="24"/>
          <w:szCs w:val="24"/>
        </w:rPr>
        <w:t>(sorride)</w:t>
      </w:r>
      <w:r>
        <w:rPr>
          <w:rFonts w:cs="Times New Roman" w:ascii="Times New Roman" w:hAnsi="Times New Roman"/>
          <w:sz w:val="24"/>
          <w:szCs w:val="24"/>
        </w:rPr>
        <w:t xml:space="preserve"> Manca una cosa. </w:t>
      </w:r>
      <w:r>
        <w:rPr>
          <w:rFonts w:cs="Times New Roman" w:ascii="Times New Roman" w:hAnsi="Times New Roman"/>
          <w:i/>
          <w:sz w:val="24"/>
          <w:szCs w:val="24"/>
        </w:rPr>
        <w:t>(fa vedere il pennarello ross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Carla (d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fuori scena) </w:t>
      </w:r>
      <w:r>
        <w:rPr>
          <w:rFonts w:cs="Times New Roman" w:ascii="Times New Roman" w:hAnsi="Times New Roman"/>
          <w:sz w:val="24"/>
          <w:szCs w:val="24"/>
        </w:rPr>
        <w:t>Carla, che fai fuori da sol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no Mario e Carla (d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Perché sei uscita? Lo sai che non devi farlo quando io sono fuori per la rond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Sono solo andata a controllare la port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La porta? </w:t>
      </w:r>
      <w:r>
        <w:rPr>
          <w:rFonts w:cs="Times New Roman" w:ascii="Times New Roman" w:hAnsi="Times New Roman"/>
          <w:i/>
          <w:sz w:val="24"/>
          <w:szCs w:val="24"/>
        </w:rPr>
        <w:t xml:space="preserve">(esce velocemente e rientra subito, è terrorizzato) </w:t>
      </w:r>
      <w:r>
        <w:rPr>
          <w:rFonts w:cs="Times New Roman" w:ascii="Times New Roman" w:hAnsi="Times New Roman"/>
          <w:sz w:val="24"/>
          <w:szCs w:val="24"/>
        </w:rPr>
        <w:t xml:space="preserve">C’è di nuovo… l’hanno fatta di nuovo. La X rossa. Siamo di nuovo marcati. </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Mario, io ho paura. Allora ci hanno veramente presi di mira. </w:t>
      </w:r>
      <w:r>
        <w:rPr>
          <w:rFonts w:cs="Times New Roman" w:ascii="Times New Roman" w:hAnsi="Times New Roman"/>
          <w:i/>
          <w:sz w:val="24"/>
          <w:szCs w:val="24"/>
        </w:rPr>
        <w:t>(si stringe a l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Ormai è certo.</w:t>
      </w:r>
      <w:r>
        <w:rPr>
          <w:rFonts w:cs="Times New Roman" w:ascii="Times New Roman" w:hAnsi="Times New Roman"/>
          <w:i/>
          <w:sz w:val="24"/>
          <w:szCs w:val="24"/>
        </w:rPr>
        <w:t xml:space="preserve"> </w:t>
      </w:r>
      <w:r>
        <w:rPr>
          <w:rFonts w:cs="Times New Roman" w:ascii="Times New Roman" w:hAnsi="Times New Roman"/>
          <w:sz w:val="24"/>
          <w:szCs w:val="24"/>
        </w:rPr>
        <w:t>Si tratta solo di sapere qu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resto temo, il segno è fres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Hai ragione. </w:t>
      </w:r>
      <w:r>
        <w:rPr>
          <w:rFonts w:cs="Times New Roman" w:ascii="Times New Roman" w:hAnsi="Times New Roman"/>
          <w:i/>
          <w:sz w:val="24"/>
          <w:szCs w:val="24"/>
        </w:rPr>
        <w:t xml:space="preserve">(prende il cellulare e digita) </w:t>
      </w:r>
      <w:r>
        <w:rPr>
          <w:rFonts w:cs="Times New Roman" w:ascii="Times New Roman" w:hAnsi="Times New Roman"/>
          <w:sz w:val="24"/>
          <w:szCs w:val="24"/>
        </w:rPr>
        <w:t>Uno uno tre… Pronto? Vorrei denunciare un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Intrus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Una intrusione. Sì esatto a casa mia… No, non so quanti sono, non sono ancora entrati ma lo faranno presto. … Certo che lo so, siamo stati “segnati”! Dovete venire, subito. Via dei Martiri, 50. Sì sono Mario Rossi e allora? … No, non è procurato allarme! </w:t>
      </w:r>
      <w:r>
        <w:rPr>
          <w:rFonts w:cs="Times New Roman" w:ascii="Times New Roman" w:hAnsi="Times New Roman"/>
          <w:i/>
          <w:sz w:val="24"/>
          <w:szCs w:val="24"/>
        </w:rPr>
        <w:t xml:space="preserve">(mette giù, a Carla) </w:t>
      </w:r>
      <w:r>
        <w:rPr>
          <w:rFonts w:cs="Times New Roman" w:ascii="Times New Roman" w:hAnsi="Times New Roman"/>
          <w:sz w:val="24"/>
          <w:szCs w:val="24"/>
        </w:rPr>
        <w:t>Non verr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 allora che facciamo? Mario, ho paura. Come possiamo difenderci da soli! Non siamo prepar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ARIO </w:t>
        <w:tab/>
        <w:t xml:space="preserve">Io sì. </w:t>
      </w:r>
      <w:r>
        <w:rPr>
          <w:rFonts w:cs="Times New Roman" w:ascii="Times New Roman" w:hAnsi="Times New Roman"/>
          <w:i/>
          <w:sz w:val="24"/>
          <w:szCs w:val="24"/>
        </w:rPr>
        <w:t xml:space="preserve">(lascia Carla e va in un cassetto) </w:t>
      </w:r>
      <w:r>
        <w:rPr>
          <w:rFonts w:cs="Times New Roman" w:ascii="Times New Roman" w:hAnsi="Times New Roman"/>
          <w:sz w:val="24"/>
          <w:szCs w:val="24"/>
        </w:rPr>
        <w:t>Dov’è?</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ell’altro casset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rio prende dall’altro cassetto la pistola e cammina impugnandola vistosamente. Va dalla moglie e si mette davanti tra lei e la por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ARLA </w:t>
        <w:tab/>
      </w:r>
      <w:r>
        <w:rPr>
          <w:rFonts w:cs="Times New Roman" w:ascii="Times New Roman" w:hAnsi="Times New Roman"/>
          <w:i/>
          <w:sz w:val="24"/>
          <w:szCs w:val="24"/>
        </w:rPr>
        <w:t xml:space="preserve">(agitata) </w:t>
      </w:r>
      <w:r>
        <w:rPr>
          <w:rFonts w:cs="Times New Roman" w:ascii="Times New Roman" w:hAnsi="Times New Roman"/>
          <w:sz w:val="24"/>
          <w:szCs w:val="24"/>
        </w:rPr>
        <w:t>Vuoi aspettare che entrino dalla porta? Ma sei stupido? Devi prenderli di sorpre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 xml:space="preserve">E cosa devo fare allor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i devi proteggere, proteggere me e la tua famiglia. Non puoi farli entrare, li devi fermare prim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 xml:space="preserve">Sì, li fermo prima. </w:t>
      </w:r>
      <w:r>
        <w:rPr>
          <w:rFonts w:cs="Times New Roman" w:ascii="Times New Roman" w:hAnsi="Times New Roman"/>
          <w:i/>
          <w:sz w:val="24"/>
          <w:szCs w:val="24"/>
        </w:rPr>
        <w:t>(continua a puntare la pistola davanti verso la quin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 Mario per farlo agitare sempre di più) </w:t>
      </w:r>
      <w:r>
        <w:rPr>
          <w:rFonts w:cs="Times New Roman" w:ascii="Times New Roman" w:hAnsi="Times New Roman"/>
          <w:sz w:val="24"/>
          <w:szCs w:val="24"/>
        </w:rPr>
        <w:t>Non ci può salvare nessuno, nessuno verrà ad aiutarci. Ci siamo solo noi</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r>
      <w:r>
        <w:rPr>
          <w:rFonts w:cs="Times New Roman" w:ascii="Times New Roman" w:hAnsi="Times New Roman"/>
          <w:i/>
          <w:sz w:val="24"/>
          <w:szCs w:val="24"/>
        </w:rPr>
        <w:tab/>
        <w:t xml:space="preserve">(agitato) </w:t>
      </w:r>
      <w:r>
        <w:rPr>
          <w:rFonts w:cs="Times New Roman" w:ascii="Times New Roman" w:hAnsi="Times New Roman"/>
          <w:sz w:val="24"/>
          <w:szCs w:val="24"/>
        </w:rPr>
        <w:t>Solo noi.</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r>
      <w:r>
        <w:rPr>
          <w:rFonts w:cs="Times New Roman" w:ascii="Times New Roman" w:hAnsi="Times New Roman"/>
          <w:i/>
          <w:sz w:val="24"/>
          <w:szCs w:val="24"/>
        </w:rPr>
        <w:tab/>
        <w:t xml:space="preserve">(agitato) </w:t>
      </w:r>
      <w:r>
        <w:rPr>
          <w:rFonts w:cs="Times New Roman" w:ascii="Times New Roman" w:hAnsi="Times New Roman"/>
          <w:sz w:val="24"/>
          <w:szCs w:val="24"/>
        </w:rPr>
        <w:t>Ci hanno abbandonato tutti. La polizia non ci crede, ma lo vedranno troppo tardi che avevamo ragione n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r>
      <w:r>
        <w:rPr>
          <w:rFonts w:cs="Times New Roman" w:ascii="Times New Roman" w:hAnsi="Times New Roman"/>
          <w:i/>
          <w:sz w:val="24"/>
          <w:szCs w:val="24"/>
        </w:rPr>
        <w:tab/>
        <w:t xml:space="preserve">(agitato) </w:t>
      </w:r>
      <w:r>
        <w:rPr>
          <w:rFonts w:cs="Times New Roman" w:ascii="Times New Roman" w:hAnsi="Times New Roman"/>
          <w:sz w:val="24"/>
          <w:szCs w:val="24"/>
        </w:rPr>
        <w:t>Troppo tardi.</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sempre più agitato, Carla lo istig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entreranno mai, non glielo permetterem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u mi proteggerai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ì. Io ti proteggerò.</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Farai tutto quello che è necessario per proteggere la tua famigl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Tu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essuno può aiutarci, solo 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olo i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CARLA</w:t>
        <w:tab/>
        <w:t xml:space="preserve">Non ci faremo sorprendere. </w:t>
      </w:r>
      <w:r>
        <w:rPr>
          <w:rFonts w:cs="Times New Roman" w:ascii="Times New Roman" w:hAnsi="Times New Roman"/>
          <w:i/>
          <w:sz w:val="24"/>
          <w:szCs w:val="24"/>
        </w:rPr>
        <w:t xml:space="preserve">(prende il marito e lo porta davanti alla finestra, gli mette la pistola fuori dalla finestra)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In un crescendo delira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i devono solo provare a mostrare il loro brutto mu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ci faremo fregare un’altr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me la faranno, quest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i possono solo provare, siamo qui ad aspettar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ono pronto questa volta. Basta che mostrino il loro brutto mu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à a sinistra! Un uomo! Ha qualcosa in mano, un piede di porco, un’ar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È un’arma! </w:t>
      </w:r>
      <w:r>
        <w:rPr>
          <w:rFonts w:cs="Times New Roman" w:ascii="Times New Roman" w:hAnsi="Times New Roman"/>
          <w:i/>
          <w:sz w:val="24"/>
          <w:szCs w:val="24"/>
        </w:rPr>
        <w:t xml:space="preserve">(urla) </w:t>
      </w:r>
      <w:r>
        <w:rPr>
          <w:rFonts w:cs="Times New Roman" w:ascii="Times New Roman" w:hAnsi="Times New Roman"/>
          <w:sz w:val="24"/>
          <w:szCs w:val="24"/>
        </w:rPr>
        <w:t xml:space="preserve">No!! </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spa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io. Sipar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E PRIMO AT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ONDO ATTO</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Sipa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CENA 7</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e. In scena Carla, sta parlando al telefono. Luca cammina nervoso per la stanza. Giulia è seduta, sta leggendo dei fog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ncerta al telefono) </w:t>
      </w:r>
      <w:r>
        <w:rPr>
          <w:rFonts w:cs="Times New Roman" w:ascii="Times New Roman" w:hAnsi="Times New Roman"/>
          <w:sz w:val="24"/>
          <w:szCs w:val="24"/>
        </w:rPr>
        <w:t>Certo, legittima difesa domiciliare. … Dove abbiamo sorpreso il ladro? … Che arma aveva? … Pericolo di aggress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etti giù, digli che lo richiamiamo più tar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agitato, camminando per la stanza) </w:t>
      </w:r>
      <w:r>
        <w:rPr>
          <w:rFonts w:cs="Times New Roman" w:ascii="Times New Roman" w:hAnsi="Times New Roman"/>
          <w:sz w:val="24"/>
          <w:szCs w:val="24"/>
        </w:rPr>
        <w:t>Perché ancora? Perché a n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l telefono) </w:t>
      </w:r>
      <w:r>
        <w:rPr>
          <w:rFonts w:cs="Times New Roman" w:ascii="Times New Roman" w:hAnsi="Times New Roman"/>
          <w:sz w:val="24"/>
          <w:szCs w:val="24"/>
        </w:rPr>
        <w:t xml:space="preserve">Scusi ma sono troppo scossa per parlare, la chiamo più tardi. No, sì, certo, meglio parlare dal vivo. </w:t>
      </w:r>
      <w:r>
        <w:rPr>
          <w:rFonts w:cs="Times New Roman" w:ascii="Times New Roman" w:hAnsi="Times New Roman"/>
          <w:i/>
          <w:sz w:val="24"/>
          <w:szCs w:val="24"/>
        </w:rPr>
        <w:t xml:space="preserve">(chiude) </w:t>
      </w:r>
      <w:r>
        <w:rPr>
          <w:rFonts w:cs="Times New Roman" w:ascii="Times New Roman" w:hAnsi="Times New Roman"/>
          <w:sz w:val="24"/>
          <w:szCs w:val="24"/>
        </w:rPr>
        <w:t>Luca calmati, non sei di aiuto. Giulia, che dice la legg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legge) “</w:t>
      </w:r>
      <w:r>
        <w:rPr>
          <w:rFonts w:cs="Times New Roman" w:ascii="Times New Roman" w:hAnsi="Times New Roman"/>
          <w:sz w:val="24"/>
          <w:szCs w:val="24"/>
        </w:rPr>
        <w:t>Con il nuovo testo si riconosce “sempre” la sussistenza della proporzionalità tra offesa e difesa nella legittima difesa domiciliare, ovvero se si sorprende un ladro in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sa si intende per casa? Il giardino è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rto che lo è, perché non dovrebbe esser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e c’è un cancello chiuso, forse sì. Ma non ne sono sicu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Va a chiudere il cancello Lu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sa? Adess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continua a camminare agit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Non è il solo problema: </w:t>
      </w:r>
      <w:r>
        <w:rPr>
          <w:rFonts w:cs="Times New Roman" w:ascii="Times New Roman" w:hAnsi="Times New Roman"/>
          <w:i/>
          <w:sz w:val="24"/>
          <w:szCs w:val="24"/>
        </w:rPr>
        <w:t>(legge) “</w:t>
      </w:r>
      <w:r>
        <w:rPr>
          <w:rFonts w:cs="Times New Roman" w:ascii="Times New Roman" w:hAnsi="Times New Roman"/>
          <w:sz w:val="24"/>
          <w:szCs w:val="24"/>
        </w:rPr>
        <w:t>Anche in questo caso, non è “sempre” legittima la difesa. Affinché scatti la discriminante, non è necessario che il ladro abbia un’arma in ma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nterrompe) </w:t>
      </w:r>
      <w:r>
        <w:rPr>
          <w:rFonts w:cs="Times New Roman" w:ascii="Times New Roman" w:hAnsi="Times New Roman"/>
          <w:sz w:val="24"/>
          <w:szCs w:val="24"/>
        </w:rPr>
        <w:t>Ma lui ce l’aveva. Erano delle … forbici.</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t xml:space="preserve">Forbici? </w:t>
      </w:r>
      <w:r>
        <w:rPr>
          <w:rFonts w:cs="Times New Roman" w:ascii="Times New Roman" w:hAnsi="Times New Roman"/>
          <w:i/>
          <w:sz w:val="24"/>
          <w:szCs w:val="24"/>
        </w:rPr>
        <w:t>(si fer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ì, ma lunghe e moooolto affila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In ogni caso, però, deve esistere un pericolo di aggressione, </w:t>
      </w:r>
      <w:r>
        <w:rPr>
          <w:rFonts w:cs="Times New Roman" w:ascii="Times New Roman" w:hAnsi="Times New Roman"/>
          <w:i/>
          <w:sz w:val="24"/>
          <w:szCs w:val="24"/>
        </w:rPr>
        <w:t xml:space="preserve">(legge) </w:t>
      </w:r>
      <w:r>
        <w:rPr>
          <w:rFonts w:cs="Times New Roman" w:ascii="Times New Roman" w:hAnsi="Times New Roman"/>
          <w:sz w:val="24"/>
          <w:szCs w:val="24"/>
        </w:rPr>
        <w:t>“posto in essere con violenza o minaccia di uso di armi o di altri mezzi di coazione fisi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Allora papà è al sicuro. Ha agito per </w:t>
      </w:r>
      <w:r>
        <w:rPr>
          <w:rFonts w:cs="Times New Roman" w:ascii="Times New Roman" w:hAnsi="Times New Roman"/>
          <w:i/>
          <w:sz w:val="24"/>
          <w:szCs w:val="24"/>
        </w:rPr>
        <w:t xml:space="preserve">(scandendo) </w:t>
      </w:r>
      <w:r>
        <w:rPr>
          <w:rFonts w:cs="Times New Roman" w:ascii="Times New Roman" w:hAnsi="Times New Roman"/>
          <w:sz w:val="24"/>
          <w:szCs w:val="24"/>
        </w:rPr>
        <w:t>“Legittima difesa domicili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Se il giardino sarà considerato domicil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se c’era un pericolo di aggression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t xml:space="preserve">Perché il ladro si è fermato in giardino? </w:t>
      </w:r>
      <w:r>
        <w:rPr>
          <w:rFonts w:cs="Times New Roman" w:ascii="Times New Roman" w:hAnsi="Times New Roman"/>
          <w:i/>
          <w:sz w:val="24"/>
          <w:szCs w:val="24"/>
        </w:rPr>
        <w:t>(dubbio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e ne so io… forse stava solo pianificando il fur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llora non aveva ancora fatto niente? È necessario il nesso temporale e la difesa proporzionata all’offesa. Se era rimasto in giardino come poteva essere un “pericolo di aggress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ché lo era. Ci stava aggrede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Dal giard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È tutta una questione di apparenza. Da che punto di vista lo ve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 Si tratta di fatti e realt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Relativa. Tutta la realtà è relati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GIULIA </w:t>
        <w:tab/>
        <w:t xml:space="preserve">Sentite qua: </w:t>
      </w:r>
      <w:r>
        <w:rPr>
          <w:rFonts w:cs="Times New Roman" w:ascii="Times New Roman" w:hAnsi="Times New Roman"/>
          <w:i/>
          <w:sz w:val="24"/>
          <w:szCs w:val="24"/>
        </w:rPr>
        <w:t xml:space="preserve">(legge) </w:t>
      </w:r>
      <w:r>
        <w:rPr>
          <w:rFonts w:cs="Times New Roman" w:ascii="Times New Roman" w:hAnsi="Times New Roman"/>
          <w:sz w:val="24"/>
          <w:szCs w:val="24"/>
        </w:rPr>
        <w:t>“eccesso colposo” di legittima difesa. Con il nuovo testo si esclude la punibilità di chi si è difeso in stato di grave turbamento, derivante dalla situazione di pericolo in atto. Situazione che dovranno verificare nel singolo caso specifico i giudic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Ecco. Mario era decisamente in stato di “grave turbamento”. Dobbiamo solo preparare papà. Ci pensi tu Giulia? </w:t>
      </w:r>
      <w:r>
        <w:rPr>
          <w:rFonts w:cs="Times New Roman" w:ascii="Times New Roman" w:hAnsi="Times New Roman"/>
          <w:i/>
          <w:sz w:val="24"/>
          <w:szCs w:val="24"/>
        </w:rPr>
        <w:t xml:space="preserve">(va dalla figlia) </w:t>
      </w:r>
      <w:r>
        <w:rPr>
          <w:rFonts w:cs="Times New Roman" w:ascii="Times New Roman" w:hAnsi="Times New Roman"/>
          <w:sz w:val="24"/>
          <w:szCs w:val="24"/>
        </w:rPr>
        <w:t>Sono contenta che questa volta tu sia dalla nostra par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ono solo preoccupata per papà, più della scorsa volta. Non riesco a capire come siamo finiti di nuovo nella stessa situazione, anzi pegg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ARLA </w:t>
        <w:tab/>
        <w:t>Siamo diventati una calamita per ladri. Purtropp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perché proprio a casa e non al negozio? Non riesco a capir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o capirai più avanti. Adesso va da papà, è molto agit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Va ben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Giulia esce (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mma, chi era il lad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lo so. La polizia sta investig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dubbioso) </w:t>
      </w:r>
      <w:r>
        <w:rPr>
          <w:rFonts w:cs="Times New Roman" w:ascii="Times New Roman" w:hAnsi="Times New Roman"/>
          <w:sz w:val="24"/>
          <w:szCs w:val="24"/>
        </w:rPr>
        <w:t>Perché… mi chiedevo… un uomo in giardino… con le forbici… sembra propr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nterrompendolo decisa) </w:t>
      </w:r>
      <w:r>
        <w:rPr>
          <w:rFonts w:cs="Times New Roman" w:ascii="Times New Roman" w:hAnsi="Times New Roman"/>
          <w:sz w:val="24"/>
          <w:szCs w:val="24"/>
        </w:rPr>
        <w:t>Coincidenza. È solo una coincidenza, da dimenticare. Per il bene di 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D’accordo. Per il bene di papà. Ma lui dov’è? Non l’ho ancora vi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È in camera, non vuole essere disturbato. Deve metabolizzare l’accadu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Immagino. Deve essere sconvolto. L’ultima volta era caduto in depressione adesso… non posso immaginare. Dobbiamo stargli vic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adesso, dice che ha da f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caduto di nuovo in depress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proprio, ma è scosso. Noi adesso dobbiamo chiudere il cancello e poi romper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sa? Non possiamo. La polizia ha già delimitato il luogo dell’incidente. Non possiamo modificare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Una cosa possiamo farla. Modificare come la stampa parlerà di noi. Hai ancora i vecchi contat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er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Bene, ma meglio parlarci di persona. Preparati che usciam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i? Non dovrebbe essere 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si prepara per uscire) </w:t>
      </w:r>
      <w:r>
        <w:rPr>
          <w:rFonts w:cs="Times New Roman" w:ascii="Times New Roman" w:hAnsi="Times New Roman"/>
          <w:sz w:val="24"/>
          <w:szCs w:val="24"/>
        </w:rPr>
        <w:t>Adesso non è in grado. E noi faremo la nostra part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e Carla escono (a destr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ntra Mario (da sinistra), è al telefono, seguito in silenzio da Giuli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eccitato) </w:t>
      </w:r>
      <w:r>
        <w:rPr>
          <w:rFonts w:cs="Times New Roman" w:ascii="Times New Roman" w:hAnsi="Times New Roman"/>
          <w:sz w:val="24"/>
          <w:szCs w:val="24"/>
        </w:rPr>
        <w:t xml:space="preserve">Allora adesso che mi dice? Vi avevo avvisati che eravamo “segnati” ma voi… </w:t>
      </w:r>
      <w:r>
        <w:rPr>
          <w:rFonts w:cs="Times New Roman" w:ascii="Times New Roman" w:hAnsi="Times New Roman"/>
          <w:i/>
          <w:sz w:val="24"/>
          <w:szCs w:val="24"/>
        </w:rPr>
        <w:t>(facendo il verso) “</w:t>
      </w:r>
      <w:r>
        <w:rPr>
          <w:rFonts w:cs="Times New Roman" w:ascii="Times New Roman" w:hAnsi="Times New Roman"/>
          <w:sz w:val="24"/>
          <w:szCs w:val="24"/>
        </w:rPr>
        <w:t xml:space="preserve">No, non possiamo passare a controllare! È procurato allarme! Se avessimo risposto a tutte le sue telefonate” </w:t>
      </w:r>
      <w:r>
        <w:rPr>
          <w:rFonts w:cs="Times New Roman" w:ascii="Times New Roman" w:hAnsi="Times New Roman"/>
          <w:i/>
          <w:sz w:val="24"/>
          <w:szCs w:val="24"/>
        </w:rPr>
        <w:t>(arrabbiato)</w:t>
      </w:r>
      <w:r>
        <w:rPr>
          <w:rFonts w:cs="Times New Roman" w:ascii="Times New Roman" w:hAnsi="Times New Roman"/>
          <w:sz w:val="24"/>
          <w:szCs w:val="24"/>
        </w:rPr>
        <w:t xml:space="preserve"> Beh, è successo di nuovo! Come vi avevo detto io, ma voi… </w:t>
      </w:r>
      <w:r>
        <w:rPr>
          <w:rFonts w:cs="Times New Roman" w:ascii="Times New Roman" w:hAnsi="Times New Roman"/>
          <w:i/>
          <w:sz w:val="24"/>
          <w:szCs w:val="24"/>
        </w:rPr>
        <w:t xml:space="preserve">(urlando) </w:t>
      </w:r>
      <w:r>
        <w:rPr>
          <w:rFonts w:cs="Times New Roman" w:ascii="Times New Roman" w:hAnsi="Times New Roman"/>
          <w:sz w:val="24"/>
          <w:szCs w:val="24"/>
        </w:rPr>
        <w:t xml:space="preserve">eravate troppo occupati a fare un bel niente! </w:t>
      </w:r>
      <w:r>
        <w:rPr>
          <w:rFonts w:cs="Times New Roman" w:ascii="Times New Roman" w:hAnsi="Times New Roman"/>
          <w:i/>
          <w:sz w:val="24"/>
          <w:szCs w:val="24"/>
        </w:rPr>
        <w:t>(butta giù)</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 hai urlato contro la pol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Certo, se lo sono meritato. Non fanno niente per proteggere la gente per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Esatto noi. E poi ci sono i giornalisti, adesso mi sentono. </w:t>
      </w:r>
      <w:r>
        <w:rPr>
          <w:rFonts w:cs="Times New Roman" w:ascii="Times New Roman" w:hAnsi="Times New Roman"/>
          <w:i/>
          <w:sz w:val="24"/>
          <w:szCs w:val="24"/>
        </w:rPr>
        <w:t xml:space="preserve">(prende il telefono e chiama) </w:t>
      </w:r>
      <w:r>
        <w:rPr>
          <w:rFonts w:cs="Times New Roman" w:ascii="Times New Roman" w:hAnsi="Times New Roman"/>
          <w:sz w:val="24"/>
          <w:szCs w:val="24"/>
        </w:rPr>
        <w:t>C’è la segreter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llora lascia perder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No, gli lascio un messaggio </w:t>
      </w:r>
      <w:r>
        <w:rPr>
          <w:rFonts w:cs="Times New Roman" w:ascii="Times New Roman" w:hAnsi="Times New Roman"/>
          <w:i/>
          <w:sz w:val="24"/>
          <w:szCs w:val="24"/>
        </w:rPr>
        <w:t xml:space="preserve">(al cellulare) </w:t>
      </w:r>
      <w:r>
        <w:rPr>
          <w:rFonts w:cs="Times New Roman" w:ascii="Times New Roman" w:hAnsi="Times New Roman"/>
          <w:sz w:val="24"/>
          <w:szCs w:val="24"/>
        </w:rPr>
        <w:t xml:space="preserve">Sono Mario Rossi, ho saputo che adesso volete un’intervista in esclusiva. Questa volta me la dovrete pagare il doppio, anzi il triplo, così imparate a trattare male le persone! Quando noi avevamo bisogno di voi, ci avete chiuso il telefono in faccia e adesso lo faccio io. </w:t>
      </w:r>
      <w:r>
        <w:rPr>
          <w:rFonts w:cs="Times New Roman" w:ascii="Times New Roman" w:hAnsi="Times New Roman"/>
          <w:i/>
          <w:sz w:val="24"/>
          <w:szCs w:val="24"/>
        </w:rPr>
        <w:t>(chiude il telefo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 calm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ono calmo. Mai stato meglio. Ho finito di farmi mettere i piedi in testa. Questa volta si faranno le cose come dico i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Prendi appunti. Dobbiamo rivedere il libro, questa volta lo daremo a revisionare ad un esperto e aggiungeremo il secondo … incidente. Andrà a ruba. I giornalisti arriveranno a minuti, i soldi sono più forti dell’ego. E questa volta i soldi li amministrerò io. </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Papà smetti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Dobbiamo sfruttare per bene le apparizioni televisive. </w:t>
      </w:r>
      <w:r>
        <w:rPr>
          <w:rFonts w:cs="Times New Roman" w:ascii="Times New Roman" w:hAnsi="Times New Roman"/>
          <w:i/>
          <w:sz w:val="24"/>
          <w:szCs w:val="24"/>
        </w:rPr>
        <w:t xml:space="preserve">(eclatante) </w:t>
      </w:r>
      <w:r>
        <w:rPr>
          <w:rFonts w:cs="Times New Roman" w:ascii="Times New Roman" w:hAnsi="Times New Roman"/>
          <w:sz w:val="24"/>
          <w:szCs w:val="24"/>
        </w:rPr>
        <w:t xml:space="preserve">“Il fulmine colpisce due volte” sarà un titolo d’effetto e poi… la polizia che ci ha ignorato, i segni alla porta, i passaggi misteriosi… erano dei sopralluoghi. Lo sapevo. Gli elementi per uno spettacolo ci sono tutti. Saremo su tutte le testate per settimane e po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Non è uno spettacolo. Papà tu sragion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 adesso vedo tutto chiaro. La gente si deve difendere da sola. Le istituzioni ci hanno abbandonato. Con tutta la delinquenza che c’è in giro… Aveva ragione tua madre. Dobbiamo fare qualcosa. La brava gente deve occuparsi di se stessa e difendersi come può. Ho le mie idee e saranno in tanti a seguirmi… posso partire dal consiglio comunale e poi alla prossima legislatura sarò in parlament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Papà mi preoccupi. Questo non sei 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E chi sarei? No, finalmente ho aperto gli occhi. Siamo tutti in pericolo e ci dobbiamo difendere, con questa. </w:t>
      </w:r>
      <w:r>
        <w:rPr>
          <w:rFonts w:cs="Times New Roman" w:ascii="Times New Roman" w:hAnsi="Times New Roman"/>
          <w:i/>
          <w:sz w:val="24"/>
          <w:szCs w:val="24"/>
        </w:rPr>
        <w:t>(tira fuori dalla tasca una pistola)</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indietreggia spaventata)</w:t>
      </w:r>
      <w:r>
        <w:rPr>
          <w:rFonts w:cs="Times New Roman" w:ascii="Times New Roman" w:hAnsi="Times New Roman"/>
          <w:sz w:val="24"/>
          <w:szCs w:val="24"/>
        </w:rPr>
        <w:t xml:space="preserve"> La pistola? La polizia non te l’ha sequestr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ssurdo vero? Ho un regolare porto d’armi e la polizia mi sequestra la mia pistola, e come mi potrei difendere nel frattemp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Ma quella pistola…</w:t>
      </w:r>
    </w:p>
    <w:p>
      <w:pPr>
        <w:pStyle w:val="Normal"/>
        <w:jc w:val="both"/>
        <w:rPr>
          <w:rFonts w:ascii="Times New Roman" w:hAnsi="Times New Roman" w:cs="Times New Roman"/>
          <w:sz w:val="24"/>
          <w:szCs w:val="24"/>
        </w:rPr>
      </w:pPr>
      <w:r>
        <w:rPr>
          <w:rFonts w:cs="Times New Roman" w:ascii="Times New Roman" w:hAnsi="Times New Roman"/>
          <w:sz w:val="24"/>
          <w:szCs w:val="24"/>
        </w:rPr>
        <w:t>MARIO</w:t>
        <w:tab/>
        <w:t>Me la sono procurata al mercato nero, ci sono un sacco di cose interessanti.</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Mettila giù, non ce n’è bisog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erto, devo comprarmi una fondina. </w:t>
      </w:r>
      <w:r>
        <w:rPr>
          <w:rFonts w:cs="Times New Roman" w:ascii="Times New Roman" w:hAnsi="Times New Roman"/>
          <w:i/>
          <w:sz w:val="24"/>
          <w:szCs w:val="24"/>
        </w:rPr>
        <w:t xml:space="preserve">(rimette in tasca la pistola) </w:t>
      </w:r>
      <w:r>
        <w:rPr>
          <w:rFonts w:cs="Times New Roman" w:ascii="Times New Roman" w:hAnsi="Times New Roman"/>
          <w:sz w:val="24"/>
          <w:szCs w:val="24"/>
        </w:rPr>
        <w:t>Meglio averla al sicuro con me. Non si sa mai quante volte un fulmine possa colp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 tu hai bisogno di aiut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ormai completamente allucinato) </w:t>
      </w:r>
      <w:r>
        <w:rPr>
          <w:rFonts w:cs="Times New Roman" w:ascii="Times New Roman" w:hAnsi="Times New Roman"/>
          <w:sz w:val="24"/>
          <w:szCs w:val="24"/>
        </w:rPr>
        <w:t xml:space="preserve">Ho tutto sotto controllo. Siete voi che avete bisogno di protezione. Questo secondo attacco è un segno, siamo stati presi di mira e dobbiamo stare attenti. </w:t>
      </w:r>
      <w:r>
        <w:rPr>
          <w:rFonts w:cs="Times New Roman" w:ascii="Times New Roman" w:hAnsi="Times New Roman"/>
          <w:i/>
          <w:sz w:val="24"/>
          <w:szCs w:val="24"/>
        </w:rPr>
        <w:t>(guardandosi in gi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ti devi preoccupare per noi. Siamo al sicuro. Ti devi riposare.</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Non posso, devo stare vigile! Cos’è stato?</w:t>
      </w:r>
      <w:r>
        <w:rPr>
          <w:rFonts w:cs="Times New Roman" w:ascii="Times New Roman" w:hAnsi="Times New Roman"/>
          <w:i/>
          <w:sz w:val="24"/>
          <w:szCs w:val="24"/>
        </w:rPr>
        <w:t xml:space="preserve"> (si precipita alla finestra e tira fuori la pistol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SCENA 8</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e Luca sono seduti sul divano. Entra Giulia (da sini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preoccupata)</w:t>
      </w:r>
      <w:r>
        <w:rPr>
          <w:rFonts w:cs="Times New Roman" w:ascii="Times New Roman" w:hAnsi="Times New Roman"/>
          <w:b/>
          <w:sz w:val="24"/>
          <w:szCs w:val="24"/>
        </w:rPr>
        <w:t xml:space="preserve"> </w:t>
      </w:r>
      <w:r>
        <w:rPr>
          <w:rFonts w:cs="Times New Roman" w:ascii="Times New Roman" w:hAnsi="Times New Roman"/>
          <w:sz w:val="24"/>
          <w:szCs w:val="24"/>
        </w:rPr>
        <w:t xml:space="preserve">Papà si è addormentato, si è lasciato convincere a prendere qualcosa di caldo dove avevo sciolto qualche goccina… di nascos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ché ci hai chiamati tutti q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Per papà, non sta bene. È estremamente agitato ma non nel senso buono. È più esaltato che preoccupato e fa strani discorsi, vuole buttarsi in politica, riscrivere il libro. Sta pianificando le sue apparizioni in television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 me sembra un buon atteggi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è da lui. Sembra più come … 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ronica) </w:t>
      </w:r>
      <w:r>
        <w:rPr>
          <w:rFonts w:cs="Times New Roman" w:ascii="Times New Roman" w:hAnsi="Times New Roman"/>
          <w:sz w:val="24"/>
          <w:szCs w:val="24"/>
        </w:rPr>
        <w:t>Allora è davvero grav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sembra affatto preoccupato del nuovo processo. Ancora non sappiamo se potrà rimanere a casa o se dovrà aspettarlo in carcere ma lui non se ne interes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 deciso di non subire la situazione ma esserne parte attiva. È cambiato, non è più il solito placido depr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Quasi lo preferivo depr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Io 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o sappiamo mamma, ma non è tutto. Va in giro con una pistola presa al mercato nero. Se lo scopre la polizia potrebbe peggiorare la sua situazi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lo scopriranno. Hanno altro da f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preoccupato) </w:t>
      </w:r>
      <w:r>
        <w:rPr>
          <w:rFonts w:cs="Times New Roman" w:ascii="Times New Roman" w:hAnsi="Times New Roman"/>
          <w:sz w:val="24"/>
          <w:szCs w:val="24"/>
        </w:rPr>
        <w:t>Hanno scoperto chi era il lad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Un barbone. Era noto per accamparsi in centro, vicino al nostro negoz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i spiava, ora tutto è chia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Hanno diffuso una fo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rché? Che ti interessa sapere che faccia ave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Come sta? Quando è arrivata l’ambulanza era viv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È ancora in prognosi riservata. Lo tengono sedato. Potrebbe aver subito danni cerebra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Tali da non ricordare niente? Può succedere, e potrebbe ancora mor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Speriamo di no, altrimenti la situazione di papà peggiorer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preoccupata) </w:t>
      </w:r>
      <w:r>
        <w:rPr>
          <w:rFonts w:cs="Times New Roman" w:ascii="Times New Roman" w:hAnsi="Times New Roman"/>
          <w:sz w:val="24"/>
          <w:szCs w:val="24"/>
        </w:rPr>
        <w:t>Già, speriamo.</w:t>
        <w:tab/>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 medici sono ottimis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e possa mor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he possa guarire! Ma che dic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solo un po’ confusa, Giulia. Lascia st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Già meglio non indagare, non è il nostro compit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quilla il telefono. Carla rispond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Pronto? … </w:t>
      </w:r>
      <w:r>
        <w:rPr>
          <w:rFonts w:cs="Times New Roman" w:ascii="Times New Roman" w:hAnsi="Times New Roman"/>
          <w:i/>
          <w:sz w:val="24"/>
          <w:szCs w:val="24"/>
        </w:rPr>
        <w:t xml:space="preserve">(scocciata) </w:t>
      </w:r>
      <w:r>
        <w:rPr>
          <w:rFonts w:cs="Times New Roman" w:ascii="Times New Roman" w:hAnsi="Times New Roman"/>
          <w:sz w:val="24"/>
          <w:szCs w:val="24"/>
        </w:rPr>
        <w:t xml:space="preserve">Ah, è lei. Le ho già detto che non ne ho la minima intenzione. Stanno facendo solo il loro lavoro…. Non è colpa nostra se invadono anche il suo giardino. … Lei è solo geloso del nostro successo. … Come si permette? Pazzo psicopatico sarà lei. Mio marito ha difeso anche le sue, di proprietà… Non era un quartiere tranquillo, era noioso. … Faccia come vuole. Rilasci pure la sua intervista, avrà i suoi dieci minuti di gloria. </w:t>
      </w:r>
      <w:r>
        <w:rPr>
          <w:rFonts w:cs="Times New Roman" w:ascii="Times New Roman" w:hAnsi="Times New Roman"/>
          <w:i/>
          <w:sz w:val="24"/>
          <w:szCs w:val="24"/>
        </w:rPr>
        <w:t xml:space="preserve">(mette giù) </w:t>
      </w:r>
      <w:r>
        <w:rPr>
          <w:rFonts w:cs="Times New Roman" w:ascii="Times New Roman" w:hAnsi="Times New Roman"/>
          <w:sz w:val="24"/>
          <w:szCs w:val="24"/>
        </w:rPr>
        <w:t>È assurdo, quel pazzo del nostro vicino vuole che mandiamo via i giornalisti e ci accusa di aver portato la delinquenza nel nostro quarti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quello che dici anche tu, la nostra difesa si basa su quel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h, è vero. Ma è uno stronzo lo stesso. Non mi piace per niente. Vado fuori a ridurre i danni. Non saprei cosa potrebbe dire ai giornalisti.</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Esce Carla (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uca, c’è qualcosa che non mi hai de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vago) </w:t>
      </w:r>
      <w:r>
        <w:rPr>
          <w:rFonts w:cs="Times New Roman" w:ascii="Times New Roman" w:hAnsi="Times New Roman"/>
          <w:sz w:val="24"/>
          <w:szCs w:val="24"/>
        </w:rPr>
        <w:t xml:space="preserve">No, niente. </w:t>
      </w:r>
      <w:r>
        <w:rPr>
          <w:rFonts w:cs="Times New Roman" w:ascii="Times New Roman" w:hAnsi="Times New Roman"/>
          <w:i/>
          <w:sz w:val="24"/>
          <w:szCs w:val="24"/>
        </w:rPr>
        <w:t xml:space="preserve">(preoccupato) </w:t>
      </w:r>
      <w:r>
        <w:rPr>
          <w:rFonts w:cs="Times New Roman" w:ascii="Times New Roman" w:hAnsi="Times New Roman"/>
          <w:sz w:val="24"/>
          <w:szCs w:val="24"/>
        </w:rPr>
        <w:t>Sono solo preoccupato per pap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Questo lo capisco m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LUCA</w:t>
        <w:tab/>
      </w:r>
      <w:r>
        <w:rPr>
          <w:rFonts w:cs="Times New Roman" w:ascii="Times New Roman" w:hAnsi="Times New Roman"/>
          <w:i/>
          <w:sz w:val="24"/>
          <w:szCs w:val="24"/>
        </w:rPr>
        <w:t xml:space="preserve">(deciso) </w:t>
      </w:r>
      <w:r>
        <w:rPr>
          <w:rFonts w:cs="Times New Roman" w:ascii="Times New Roman" w:hAnsi="Times New Roman"/>
          <w:sz w:val="24"/>
          <w:szCs w:val="24"/>
        </w:rPr>
        <w:t xml:space="preserve">Ma niente. Adesso devo andare. </w:t>
      </w:r>
      <w:r>
        <w:rPr>
          <w:rFonts w:cs="Times New Roman" w:ascii="Times New Roman" w:hAnsi="Times New Roman"/>
          <w:i/>
          <w:sz w:val="24"/>
          <w:szCs w:val="24"/>
        </w:rPr>
        <w:t>(si prepara per usci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ferma il fratello) </w:t>
      </w:r>
      <w:r>
        <w:rPr>
          <w:rFonts w:cs="Times New Roman" w:ascii="Times New Roman" w:hAnsi="Times New Roman"/>
          <w:sz w:val="24"/>
          <w:szCs w:val="24"/>
        </w:rPr>
        <w:t>Luca, guardami in faccia e dimmi che non mi nascondi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solo un pensiero… ma è assurdo, non può ess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non può ess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Una coincidenz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uc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Mamma mi ha chiesto di mandare un barbone a casa nostra per lavorare in giard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Un barbone? Quel barbo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 lui no. Ne sono sicuro… quasi. Il giorno era quell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Lo ha mandato tu? Ma allo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No, è solo una coincidenza. Questa città è piena di barboni e poi al mio gli ho dato 10 € per darsi una pulita… sicuramente se li sarà bevuti e si sarà addormentato da qualche par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Ma la coincidenza… è per questo che volevi vedere la fo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LUCA</w:t>
        <w:tab/>
        <w:t>È solo una coincidenza e la mia curiosità era sbagliata. Ho già dimenticato e ti consiglio di farlo anche tu.</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a prende la sua giacca e esce. Giulia rimane fer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o non credo di poterlo far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b/>
          <w:b/>
          <w:sz w:val="24"/>
          <w:szCs w:val="24"/>
        </w:rPr>
      </w:pPr>
      <w:r>
        <w:rPr>
          <w:rFonts w:cs="Times New Roman" w:ascii="Times New Roman" w:hAnsi="Times New Roman"/>
          <w:b/>
          <w:sz w:val="24"/>
          <w:szCs w:val="24"/>
        </w:rPr>
        <w:t>SCENA 9</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In scena Carla seria, legge un foglio. Entra Mario eufori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L’intervista è andata bene. Certo, ha provato a mettere il dubbio, “due volte, ancora a voi” ma gli ho risposo a tono. Poi ha tirato fuori la faccenda della pistola. Ecco, quello non è stato facile. Ma l’ho girata a mio favore “è vero, me la sono procurata. Ma cosa sarebbe successo se non lo avessi fatto?” Non ha saputo rispondere e ha cambiato argomento, nascondendosi dietro </w:t>
      </w:r>
      <w:r>
        <w:rPr>
          <w:rFonts w:cs="Times New Roman" w:ascii="Times New Roman" w:hAnsi="Times New Roman"/>
          <w:i/>
          <w:sz w:val="24"/>
          <w:szCs w:val="24"/>
        </w:rPr>
        <w:t xml:space="preserve">(esagerando) </w:t>
      </w:r>
      <w:r>
        <w:rPr>
          <w:rFonts w:cs="Times New Roman" w:ascii="Times New Roman" w:hAnsi="Times New Roman"/>
          <w:sz w:val="24"/>
          <w:szCs w:val="24"/>
        </w:rPr>
        <w:t>“non possiamo parlarne perché è sotto indagine della poliz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preoccupata) </w:t>
      </w:r>
      <w:r>
        <w:rPr>
          <w:rFonts w:cs="Times New Roman" w:ascii="Times New Roman" w:hAnsi="Times New Roman"/>
          <w:sz w:val="24"/>
          <w:szCs w:val="24"/>
        </w:rPr>
        <w:t>Mar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già dato il vecchio libro ad un redattore e ho iniziato a scrivere l’aggiunta. Tutto fila lisc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dire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sa c’è che non 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Questa. </w:t>
      </w:r>
      <w:r>
        <w:rPr>
          <w:rFonts w:cs="Times New Roman" w:ascii="Times New Roman" w:hAnsi="Times New Roman"/>
          <w:i/>
          <w:sz w:val="24"/>
          <w:szCs w:val="24"/>
        </w:rPr>
        <w:t xml:space="preserve">(consegna la lettera a Mario) </w:t>
      </w:r>
      <w:r>
        <w:rPr>
          <w:rFonts w:cs="Times New Roman" w:ascii="Times New Roman" w:hAnsi="Times New Roman"/>
          <w:sz w:val="24"/>
          <w:szCs w:val="24"/>
        </w:rPr>
        <w:t>L’ho trovata sotto la porta. È anon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legge) </w:t>
      </w:r>
      <w:r>
        <w:rPr>
          <w:rFonts w:cs="Times New Roman" w:ascii="Times New Roman" w:hAnsi="Times New Roman"/>
          <w:sz w:val="24"/>
          <w:szCs w:val="24"/>
        </w:rPr>
        <w:t xml:space="preserve">“So cosa avete fatto, ho visto tutto, non è legittima difesa.” </w:t>
      </w:r>
      <w:r>
        <w:rPr>
          <w:rFonts w:cs="Times New Roman" w:ascii="Times New Roman" w:hAnsi="Times New Roman"/>
          <w:i/>
          <w:sz w:val="24"/>
          <w:szCs w:val="24"/>
        </w:rPr>
        <w:t xml:space="preserve">(gira la lettera) </w:t>
      </w:r>
      <w:r>
        <w:rPr>
          <w:rFonts w:cs="Times New Roman" w:ascii="Times New Roman" w:hAnsi="Times New Roman"/>
          <w:sz w:val="24"/>
          <w:szCs w:val="24"/>
        </w:rPr>
        <w:t>Basta così, non aggiunge altro. Non c’è scritto cosa vuole da noi. E perché “cosa avete fatto”? Quello che ha sparato sono solo i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 c’ero anche io. Siamo coinvolti entramb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Una lettera anonima, abbiamo ricevuto una lettera anonima!! </w:t>
      </w:r>
      <w:r>
        <w:rPr>
          <w:rFonts w:cs="Times New Roman" w:ascii="Times New Roman" w:hAnsi="Times New Roman"/>
          <w:i/>
          <w:sz w:val="24"/>
          <w:szCs w:val="24"/>
        </w:rPr>
        <w:t xml:space="preserve">(agitato) </w:t>
      </w:r>
      <w:r>
        <w:rPr>
          <w:rFonts w:cs="Times New Roman" w:ascii="Times New Roman" w:hAnsi="Times New Roman"/>
          <w:sz w:val="24"/>
          <w:szCs w:val="24"/>
        </w:rPr>
        <w:t>Ha visto tutto. C’è scritto cos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he vuole? Ci sta ricattando? Ci vuole denunci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agitato) </w:t>
      </w:r>
      <w:r>
        <w:rPr>
          <w:rFonts w:cs="Times New Roman" w:ascii="Times New Roman" w:hAnsi="Times New Roman"/>
          <w:sz w:val="24"/>
          <w:szCs w:val="24"/>
        </w:rPr>
        <w:t>Non lo 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agitata) </w:t>
      </w:r>
      <w:r>
        <w:rPr>
          <w:rFonts w:cs="Times New Roman" w:ascii="Times New Roman" w:hAnsi="Times New Roman"/>
          <w:sz w:val="24"/>
          <w:szCs w:val="24"/>
        </w:rPr>
        <w:t>Oddio, non ci avevo pensato che qualcuno potesse ve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sa avrebbe vi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Abbiamo sparato ad un uomo nel giard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ra nel nostro diritto, ci stava rapin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proprio… non era entrato ancora in ca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nche il giardino è casa nostra, lo hai detto 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o pensavo… lo penso ancora, ma non sono più tanto sicu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si siede sul divano con la testa tra le mani) </w:t>
      </w:r>
      <w:r>
        <w:rPr>
          <w:rFonts w:cs="Times New Roman" w:ascii="Times New Roman" w:hAnsi="Times New Roman"/>
          <w:sz w:val="24"/>
          <w:szCs w:val="24"/>
        </w:rPr>
        <w:t>Oh mamma, oh mamma! Cosa ho fa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Hai fatto quello che dovevi, vedrai che capiran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quello della lettera anonima? Capirà anche l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ensi che sia un l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Era per dire!! Cosa avrà visto? Ha scritto che non era legittima difesa, forse conosce l’intruso, </w:t>
      </w:r>
      <w:r>
        <w:rPr>
          <w:rFonts w:cs="Times New Roman" w:ascii="Times New Roman" w:hAnsi="Times New Roman"/>
          <w:i/>
          <w:sz w:val="24"/>
          <w:szCs w:val="24"/>
        </w:rPr>
        <w:t xml:space="preserve">(a Carla) </w:t>
      </w:r>
      <w:r>
        <w:rPr>
          <w:rFonts w:cs="Times New Roman" w:ascii="Times New Roman" w:hAnsi="Times New Roman"/>
          <w:sz w:val="24"/>
          <w:szCs w:val="24"/>
        </w:rPr>
        <w:t xml:space="preserve">forse non era un intruso! Abbiamo… ho sparato ad un uomo innocen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crollare adesso. Quello che è fatto è fatto e non possiamo tornare indietro. Adesso devi rimanere concent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r>
      <w:r>
        <w:rPr>
          <w:rFonts w:cs="Times New Roman" w:ascii="Times New Roman" w:hAnsi="Times New Roman"/>
          <w:i/>
          <w:sz w:val="24"/>
          <w:szCs w:val="24"/>
        </w:rPr>
        <w:t xml:space="preserve">(ripete in maniera ossessiva) </w:t>
      </w:r>
      <w:r>
        <w:rPr>
          <w:rFonts w:cs="Times New Roman" w:ascii="Times New Roman" w:hAnsi="Times New Roman"/>
          <w:sz w:val="24"/>
          <w:szCs w:val="24"/>
        </w:rPr>
        <w:t>Cosa ho fatto, cosa ho fatto, cosa ho fa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rio, ne avevamo bisog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i cosa stai parland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n sei felice adesso? Abbiamo i soldi, siamo di nuovo in televisione e sei stato inserito nelle liste civiche per le elezioni comunal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ucciso un uomo innoc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n era innocente solo perché lo scrive un mitomane. Non devi dargli retta. E poi non ha scritto che era innocente, solo che ha visto e che per lui… </w:t>
      </w:r>
      <w:r>
        <w:rPr>
          <w:rFonts w:cs="Times New Roman" w:ascii="Times New Roman" w:hAnsi="Times New Roman"/>
          <w:i/>
          <w:sz w:val="24"/>
          <w:szCs w:val="24"/>
        </w:rPr>
        <w:t xml:space="preserve">(sottolinea) </w:t>
      </w:r>
      <w:r>
        <w:rPr>
          <w:rFonts w:cs="Times New Roman" w:ascii="Times New Roman" w:hAnsi="Times New Roman"/>
          <w:sz w:val="24"/>
          <w:szCs w:val="24"/>
        </w:rPr>
        <w:t>per lui, non era legittima dife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se ha visto tutto, può dirlo alla polizia e la nostra storia non regger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Noi sapevamo le sue intenzioni, a momenti avrebbe fatto irruzione. E poi aveva fatto i sopralluoghi… ti ricordi le ombre che vedev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se non era lui? Visto da fuori era solo una persona che entrava in un giardino da un cancello aper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Era chiuso e lo ha forz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Senza lasciare trac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È un vecchio cancello e cede facilmente ma era chiuso. È quello che abbiamo detto alla polizia e devi attenerti alla stor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i hanno creduto solo perché non c’erano altri testimoni ma adesso con lui … </w:t>
      </w:r>
      <w:r>
        <w:rPr>
          <w:rFonts w:cs="Times New Roman" w:ascii="Times New Roman" w:hAnsi="Times New Roman"/>
          <w:i/>
          <w:sz w:val="24"/>
          <w:szCs w:val="24"/>
        </w:rPr>
        <w:t>(indicando la lette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Dobbiamo evitare che dica quello che ha vis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come facciamo se non sappiamo neanche chi è? Dobbiamo dirlo noi alla polizia, prima che lo faccia lu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ei pazzo? Così perderemo tutto! No, dobbiamo solo capire chi è ed io ho una mia idea di chi potrebbe ess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mi interessa. Siamo rovinati ed è giusto… sono una persona orrend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rio riprenditi. Ascolta, chi può aver visto quello che è successo? E chi è sempre stato contro di noi? Chi vuole parlare con i giornalisti e contemporaneamente si lamenta di lo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l vic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Certo, chi altri!! È stato sicuramente quello stronzo del vicino. Abbiamo solo lui accanto ed è un vecchio bisbetico, brontolone e rancoroso. E vive da solo, quind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può essere stato che lui. Ma anche se fosse? Che possiamo f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Lo affrontiamo e lo convinciamo a non parl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come? Non si è mai fatto convincere di nulla. Se non ha accettato di tagliare l’erba del suo giardino, accetterà di non parlare alla polizia? Per proteggere noi? Siamo rovinati. Andiamo a costituirc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No! Non ci pensare neanch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A momenti arriverà Giulia, possiamo parlarne con le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 xml:space="preserve">Vuoi fare decidere della nostra vita a tua figlia? E parlarle dei tuoi dubbi? Perché sono solo dei dubbi. La sua risposta la sai già.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orse è la cosa giusta da f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Mario sei tu l’uomo. Ho bisogno di te adesso, del te forte e deciso, non di quello modesto e depr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me facciamo con il vic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Potremmo spingerlo a venire qui, di not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Una trappola? Per cosa poi, inscenare una falsa rapi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r>
      <w:r>
        <w:rPr>
          <w:rFonts w:cs="Times New Roman" w:ascii="Times New Roman" w:hAnsi="Times New Roman"/>
          <w:i/>
          <w:sz w:val="24"/>
          <w:szCs w:val="24"/>
        </w:rPr>
        <w:t xml:space="preserve">(imbarazzata) </w:t>
      </w:r>
      <w:r>
        <w:rPr>
          <w:rFonts w:cs="Times New Roman" w:ascii="Times New Roman" w:hAnsi="Times New Roman"/>
          <w:sz w:val="24"/>
          <w:szCs w:val="24"/>
        </w:rPr>
        <w:t>No, cer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sbagliato. Ma forse capiranno la situazione… ero spaventato, sinceramente spaventato e ho creduto veramente di essere in pericolo. Se non avessi preso quella pistola… non avrei spar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mettila! Sei tornato a essere il solito Mario. Stupida io a credere che potessi cambia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Non sono un assassino anche se ho ucciso due vol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CARLA</w:t>
        <w:tab/>
        <w:t>Sei un debole ecco cosa sei. Lo affronterò io, in qualche modo riuscirò a convincerl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arla esce di fretta (a destr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arla aspett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esce di fretta (a destra)</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ENA 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Luce. Carla è seduta e fissa le sue mani sporche di sangue. Mario è in piedi accanto a lei. Giulia è all’ingresso alla quinta destra. </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Mamma, papà! Cos’è successo?</w:t>
      </w:r>
    </w:p>
    <w:p>
      <w:pPr>
        <w:pStyle w:val="Normal"/>
        <w:jc w:val="both"/>
        <w:rPr>
          <w:rFonts w:ascii="Times New Roman" w:hAnsi="Times New Roman" w:cs="Times New Roman"/>
          <w:sz w:val="24"/>
          <w:szCs w:val="24"/>
        </w:rPr>
      </w:pPr>
      <w:r>
        <w:rPr>
          <w:rFonts w:cs="Times New Roman" w:ascii="Times New Roman" w:hAnsi="Times New Roman"/>
          <w:sz w:val="24"/>
          <w:szCs w:val="24"/>
        </w:rPr>
        <w:t>MARIO</w:t>
        <w:tab/>
        <w:t>Chiudi la porta e vieni ad aiutarm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Giulia esegue e torna dal padre che sta facendo alzare la madre in stato di trance. Giulia lo aiuta prendendo la madre dall’altro lato.</w:t>
      </w:r>
    </w:p>
    <w:p>
      <w:pPr>
        <w:pStyle w:val="Normal"/>
        <w:jc w:val="both"/>
        <w:rPr>
          <w:rFonts w:ascii="Times New Roman" w:hAnsi="Times New Roman" w:cs="Times New Roman"/>
          <w:sz w:val="24"/>
          <w:szCs w:val="24"/>
        </w:rPr>
      </w:pPr>
      <w:r>
        <w:rPr>
          <w:rFonts w:cs="Times New Roman" w:ascii="Times New Roman" w:hAnsi="Times New Roman"/>
          <w:sz w:val="24"/>
          <w:szCs w:val="24"/>
        </w:rPr>
        <w:t>GIULIA</w:t>
        <w:tab/>
        <w:t>Papà?</w:t>
      </w:r>
    </w:p>
    <w:p>
      <w:pPr>
        <w:pStyle w:val="Normal"/>
        <w:jc w:val="both"/>
        <w:rPr>
          <w:rFonts w:ascii="Times New Roman" w:hAnsi="Times New Roman" w:cs="Times New Roman"/>
          <w:sz w:val="24"/>
          <w:szCs w:val="24"/>
        </w:rPr>
      </w:pPr>
      <w:r>
        <w:rPr>
          <w:rFonts w:cs="Times New Roman" w:ascii="Times New Roman" w:hAnsi="Times New Roman"/>
          <w:sz w:val="24"/>
          <w:szCs w:val="24"/>
        </w:rPr>
        <w:t>MARIO</w:t>
        <w:tab/>
        <w:t>Ti spiego tutto, portiamo la mamma in bag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 tre vanno alla quinta sinistra. Esce Carla. Giulia e Mario tornano a centro palc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 che cosa è successo? Mamma è ferita? Di chi è quel sangue? Devo chiamare aiu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ARIO </w:t>
        <w:tab/>
        <w:t xml:space="preserve">Una cosa per volta. </w:t>
      </w:r>
      <w:r>
        <w:rPr>
          <w:rFonts w:cs="Times New Roman" w:ascii="Times New Roman" w:hAnsi="Times New Roman"/>
          <w:i/>
          <w:sz w:val="24"/>
          <w:szCs w:val="24"/>
        </w:rPr>
        <w:t>(si siede sconvolto)</w:t>
      </w:r>
      <w:r>
        <w:rPr>
          <w:rFonts w:cs="Times New Roman" w:ascii="Times New Roman" w:hAnsi="Times New Roman"/>
          <w:sz w:val="24"/>
          <w:szCs w:val="24"/>
        </w:rPr>
        <w:t xml:space="preserve"> Non chiamare nessuno, non subito. Mamma sta bene, almeno fisicamente. Il sangue non è suo, ma del vic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Del vicino? Cosa è succ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Ci ha mandato una lettera anonim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Una lettera anonim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Esatto, c’era scritto che lui aveva visto tutto e che sapeva che non era legittima dife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Ce l’hai la lettera? </w:t>
      </w:r>
      <w:r>
        <w:rPr>
          <w:rFonts w:cs="Times New Roman" w:ascii="Times New Roman" w:hAnsi="Times New Roman"/>
          <w:i/>
          <w:sz w:val="24"/>
          <w:szCs w:val="24"/>
        </w:rPr>
        <w:t xml:space="preserve">(nervosa) </w:t>
      </w:r>
      <w:r>
        <w:rPr>
          <w:rFonts w:cs="Times New Roman" w:ascii="Times New Roman" w:hAnsi="Times New Roman"/>
          <w:sz w:val="24"/>
          <w:szCs w:val="24"/>
        </w:rPr>
        <w:t>Me la fai vedere la lettera?</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Sì, certo, eccola. </w:t>
      </w:r>
      <w:r>
        <w:rPr>
          <w:rFonts w:cs="Times New Roman" w:ascii="Times New Roman" w:hAnsi="Times New Roman"/>
          <w:i/>
          <w:sz w:val="24"/>
          <w:szCs w:val="24"/>
        </w:rPr>
        <w:t>(prende la lettera e la dà alla figl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legge)</w:t>
      </w:r>
      <w:r>
        <w:rPr>
          <w:rFonts w:cs="Times New Roman" w:ascii="Times New Roman" w:hAnsi="Times New Roman"/>
          <w:sz w:val="24"/>
          <w:szCs w:val="24"/>
        </w:rPr>
        <w:t xml:space="preserve"> Cosa c’entra il vicin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L’ha scritta lui, non lo ha ammesso ma ne siamo sicuri. Volevo aspettarti ma la mamma lo voleva affrontare sub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erché?</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Perché quella lettera smentisce la nostra storia. Io ero sicuro di aver difeso noi e la nostra casa ma adesso… potrei aver fatto l’errore più grosso della mia vi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r>
      <w:r>
        <w:rPr>
          <w:rFonts w:cs="Times New Roman" w:ascii="Times New Roman" w:hAnsi="Times New Roman"/>
          <w:i/>
          <w:sz w:val="24"/>
          <w:szCs w:val="24"/>
        </w:rPr>
        <w:t xml:space="preserve">(incalzante) </w:t>
      </w:r>
      <w:r>
        <w:rPr>
          <w:rFonts w:cs="Times New Roman" w:ascii="Times New Roman" w:hAnsi="Times New Roman"/>
          <w:sz w:val="24"/>
          <w:szCs w:val="24"/>
        </w:rPr>
        <w:t>Cos’è successo al vicino? Cos’è quel sangue nelle mani di mamma? Perché non posso chiamare aiu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Perché è inutile. È morto. </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GIULIA</w:t>
        <w:tab/>
        <w:t xml:space="preserve">Morto. </w:t>
      </w:r>
      <w:r>
        <w:rPr>
          <w:rFonts w:cs="Times New Roman" w:ascii="Times New Roman" w:hAnsi="Times New Roman"/>
          <w:i/>
          <w:sz w:val="24"/>
          <w:szCs w:val="24"/>
        </w:rPr>
        <w:t>(si siede scon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mma voleva affrontarlo, era arrabbiata e decisa. Ho provato a fermarla. Siamo andati da lui, lo ha spintonato, gli ha chiesto perché aveva scritto quella lettera, cosa volesse da noi, se ci volesse ricattare. Lui ha negato di aver scritto qualcosa, e ci ha chiesto di andarcene. Mamma non gli ha credu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tu che hai fa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o ho provato a parlare a tua madre ma non ascoltava, poi ho provato a fermarla ma mi è sfuggita, si è scagliata contro il vicino… lui è inciampato, è caduto e ha battuto la testa sul tavolino. C’era sangue ovunque, ho preso Carla e sono scappato. Appena entrati a casa, sei arrivata 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Allora non è detto che sia morto. È appena successo, potrebbe essere ancora vivo. </w:t>
      </w:r>
      <w:r>
        <w:rPr>
          <w:rFonts w:cs="Times New Roman" w:ascii="Times New Roman" w:hAnsi="Times New Roman"/>
          <w:i/>
          <w:sz w:val="24"/>
          <w:szCs w:val="24"/>
        </w:rPr>
        <w:t xml:space="preserve">(prende il cellulare e chiama) </w:t>
      </w:r>
      <w:r>
        <w:rPr>
          <w:rFonts w:cs="Times New Roman" w:ascii="Times New Roman" w:hAnsi="Times New Roman"/>
          <w:sz w:val="24"/>
          <w:szCs w:val="24"/>
        </w:rPr>
        <w:t xml:space="preserve">Pronto 112? C’è bisogno urgente di un’ambulanza al 52 di Via dei martiri. È caduta una persona in casa e ha sbattuto la testa… </w:t>
      </w:r>
      <w:r>
        <w:rPr>
          <w:rFonts w:cs="Times New Roman" w:ascii="Times New Roman" w:hAnsi="Times New Roman"/>
          <w:i/>
          <w:sz w:val="24"/>
          <w:szCs w:val="24"/>
        </w:rPr>
        <w:t xml:space="preserve">(guarda il padre poi continua) </w:t>
      </w:r>
      <w:r>
        <w:rPr>
          <w:rFonts w:cs="Times New Roman" w:ascii="Times New Roman" w:hAnsi="Times New Roman"/>
          <w:sz w:val="24"/>
          <w:szCs w:val="24"/>
        </w:rPr>
        <w:t xml:space="preserve">c’è sangue ovunque. … No, non sono lì, ma nella casa accanto al civico 50. … Me lo hanno riferito…. Non vado da nessuna parte, vi aspetto qui ma fate presto, potrebbe essere ancora vivo. </w:t>
      </w:r>
      <w:r>
        <w:rPr>
          <w:rFonts w:cs="Times New Roman" w:ascii="Times New Roman" w:hAnsi="Times New Roman"/>
          <w:i/>
          <w:sz w:val="24"/>
          <w:szCs w:val="24"/>
        </w:rPr>
        <w:t xml:space="preserve">(chiude, al padre) </w:t>
      </w:r>
      <w:r>
        <w:rPr>
          <w:rFonts w:cs="Times New Roman" w:ascii="Times New Roman" w:hAnsi="Times New Roman"/>
          <w:sz w:val="24"/>
          <w:szCs w:val="24"/>
        </w:rPr>
        <w:t>Mi faranno richiamare dalla polizia e intanto mandano una ambulanza.</w:t>
      </w:r>
      <w:r>
        <w:rPr>
          <w:rFonts w:cs="Times New Roman" w:ascii="Times New Roman" w:hAnsi="Times New Roman"/>
          <w:i/>
          <w:sz w:val="24"/>
          <w:szCs w:val="24"/>
        </w:rPr>
        <w:t xml:space="preserv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volevo… è stato un incid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Lo avete attaccato, è caduto per la vostra aggressione. Questa volta non c’è nessuna legittima dife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o so. Non ho intenzione di fuggire dalle mie responsabilità.</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sei stato tu, ma la mamma. Mi dispiac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È nato tutto dal mio comport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Chiamiamo Luc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 non voglio coinvolgerlo. Sono giorni che non si fa veder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o so perché.</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desso non mi interessa. Fra poco la polizia busserà alla porta, ancora un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volevo che succedesse tutto questo, volevo solo fermarv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Di cosa stai parlando? Tu hai tentato di farmi ragionare, ma io non stavo ascoltando. La prima volta che ho sparato ero paralizzato dalla paura, ma la seconda volta ero arrabbiato, mi ero incattivito e mi piace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sa ti piacev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Il potere che sentivo di avere, ma anche l’attenzione degli altri, dei mass media. E come tua madre mi guardava. Ero il maschio alfa, per una vol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o non stavo parlando di quello. Sono stata io a scrivere la lettera anoni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Tu?</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Ho saputo da Luca che… quel barbone era stato mandato da mamm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os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ne siamo proprio sicuri ma le coincidenz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E lo stesso, sono stato io a sparare. Ero andato fuori di testa, paranoico e esaltato allo stesso tempo. E poi dopo… anche peggio. Volevo fare soldi sulla vita che avevo tolto.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eri più te stess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Ma invece ero proprio io, non pensavo di poter essere così.</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sei così. Io volevo solo farti riflettere, non spingerti 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Fa niente, capisco. Mi hai parlato, ma non ascoltav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Volevo solo farvi paura, non credevo che pensaste che fosse stato il vicino a scrivere la lettera e che … </w:t>
      </w:r>
      <w:r>
        <w:rPr>
          <w:rFonts w:cs="Times New Roman" w:ascii="Times New Roman" w:hAnsi="Times New Roman"/>
          <w:i/>
          <w:sz w:val="24"/>
          <w:szCs w:val="24"/>
        </w:rPr>
        <w:t xml:space="preserve">(disperata) </w:t>
      </w:r>
      <w:r>
        <w:rPr>
          <w:rFonts w:cs="Times New Roman" w:ascii="Times New Roman" w:hAnsi="Times New Roman"/>
          <w:sz w:val="24"/>
          <w:szCs w:val="24"/>
        </w:rPr>
        <w:t>scusa, non volevo! Mi dispiace tanto. Papà cosa ho fa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è colpa tua. Giulia. Mi stavo trasformando in una persona che non mi piaceva per niente. Credevo che il mio essere tranquillo fosse un difet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lo era, io ti ho sempre stima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più dopo quanto ho commesso. Mi guadagnerò di nuovo il tuo amore.</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quilla il telefono. Risponde Mario.</w:t>
      </w:r>
    </w:p>
    <w:p>
      <w:pPr>
        <w:pStyle w:val="Normal"/>
        <w:ind w:left="1418" w:hanging="1418"/>
        <w:jc w:val="both"/>
        <w:rPr>
          <w:rFonts w:ascii="Times New Roman" w:hAnsi="Times New Roman" w:cs="Times New Roman"/>
          <w:i/>
          <w:i/>
          <w:sz w:val="24"/>
          <w:szCs w:val="24"/>
        </w:rPr>
      </w:pPr>
      <w:r>
        <w:rPr>
          <w:rFonts w:cs="Times New Roman" w:ascii="Times New Roman" w:hAnsi="Times New Roman"/>
          <w:sz w:val="24"/>
          <w:szCs w:val="24"/>
        </w:rPr>
        <w:t>MARIO</w:t>
        <w:tab/>
        <w:t xml:space="preserve">Pronto? No, non sono io che ho chiamato, è stata mia figlia ma io ero presente e voglio confessare. … Vengo subito in questura, non ho intenzione di scappare. Posso sapere una cosa sola? Come sta? È ancora vivo? … Bene. Fra dieci minuti sono lì. </w:t>
      </w:r>
      <w:r>
        <w:rPr>
          <w:rFonts w:cs="Times New Roman" w:ascii="Times New Roman" w:hAnsi="Times New Roman"/>
          <w:i/>
          <w:sz w:val="24"/>
          <w:szCs w:val="24"/>
        </w:rPr>
        <w:t>(chiud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Papà.</w:t>
      </w:r>
    </w:p>
    <w:p>
      <w:pPr>
        <w:pStyle w:val="Normal"/>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Mario va ad abbracciare Giul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ENA EPILOG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uce in proscenio. Giulia e Mario sono seduti a un tavolino. Mario è vestito in arancione (come per i carcera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ome stai papà? Come ti trattano?</w:t>
        <w:tab/>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Bene Giulia. Sono contento che sei venuta a trovarm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Sei il mio papà.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Che ha combinato un casi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ci pensare. Hai fatto la cosa giusta alla fine. Ti voglio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dovevo fare ni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Cambiamo discorso. I giornalisti se ne sono andati, ci lasciano in pace finalment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Non dovevamo cambiare discorso? Come va al lavo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l mio lavoro va bene ma abbiamo dovuto chiudere il negozio, Luca è andato in Canada, lavora, si trova bene. Ha anche trovato una ragazz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E mamm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 da un po’ che non la sento. È andata vi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Lo so, è andata via con un giornalista dei tan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Quella storia è finita subi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h… mi dispiace per le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sei stato tu, non con il vicino. Perché ti sei preso tutta la colp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Perché è stata tutta colpa mi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Non è ver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iulia, ho deciso per il bene di tutt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nche la mamma doveva scontare la sua pen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Ho sempre amato tua madre, e ho voluto sempre protegger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Anche adesso che ti ha lasciato? Sei sempre stato troppo buon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Anche tu pensi che sia un debo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Essere buono non vuol dire essere debole. Come vanno le lezioni?</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Bene, il direttore mi ha dato fiducia. Tengo lezioni base di contabilità ai miei compagni di cel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Immagino la class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 xml:space="preserve">Sono un po’ indietro ma attenti.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GIULIA</w:t>
        <w:tab/>
        <w:t xml:space="preserve">E tu sei sicuramente un ottimo insegnante.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Grazi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GIULIA </w:t>
        <w:tab/>
        <w:t>Ti voglio bene. Passo la prossima settimana, va ben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MARIO</w:t>
        <w:tab/>
        <w:t>Ti aspet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uio. Sipari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e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widowControl/>
        <w:bidi w:val="0"/>
        <w:spacing w:lineRule="auto" w:line="256" w:before="0" w:after="160"/>
        <w:rPr/>
      </w:pPr>
      <w:r>
        <w:rPr>
          <w:rFonts w:cs="Times New Roman" w:ascii="Times New Roman" w:hAnsi="Times New Roman"/>
          <w:b/>
          <w:sz w:val="32"/>
          <w:szCs w:val="32"/>
        </w:rPr>
        <w:t xml:space="preserve">Altre commedie sul mio sito </w:t>
      </w:r>
      <w:hyperlink r:id="rId5">
        <w:r>
          <w:rPr>
            <w:rStyle w:val="InternetLink"/>
            <w:rFonts w:cs="Times New Roman" w:ascii="Times New Roman" w:hAnsi="Times New Roman"/>
            <w:b/>
            <w:sz w:val="32"/>
            <w:szCs w:val="32"/>
          </w:rPr>
          <w:t>www.autricederuvostefania.it</w:t>
        </w:r>
      </w:hyperlink>
      <w:r>
        <w:rPr>
          <w:rFonts w:cs="Times New Roman" w:ascii="Times New Roman" w:hAnsi="Times New Roman"/>
          <w:b/>
          <w:sz w:val="32"/>
          <w:szCs w:val="32"/>
        </w:rPr>
        <w:t xml:space="preserve"> </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left" w:pos="5407"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hyperlink" Target="http://www.autricederuvostefania.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31:00Z</dcterms:created>
  <dc:creator>service.rian</dc:creator>
  <dc:description/>
  <cp:keywords/>
  <dc:language>en-US</dc:language>
  <cp:lastModifiedBy>Dev</cp:lastModifiedBy>
  <dcterms:modified xsi:type="dcterms:W3CDTF">2023-06-16T12:31:00Z</dcterms:modified>
  <cp:revision>2</cp:revision>
  <dc:subject/>
  <dc:title/>
</cp:coreProperties>
</file>